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东莞市万江街道智慧停车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道路停车泊位设置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方案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加强机动车停车设施的规划、建设、使用和管理，规范机动车停车秩序，促进城市交通可持续发展，根据《中华人民共和国道路交通安全法》《中华人民共和国城乡规划法》《中华人民共和国土地管理法》《中华人民共和国道路交通安全法实施条例》等有关法律法规的规定，制定本方案。机动车停车设施管理遵循科学规划、政府引导、市场调节、社会共治、建管并重的基本原则，统筹布局停车设施，有效解决基本停车需求，合理配置出行停车资源，通过提高停车资源利用效率、引导公众绿色出行、严格停车执法等方式，规范停车秩序，提升交通出行品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供需分析</w:t>
      </w:r>
      <w:bookmarkStart w:id="0" w:name="_bookmark35"/>
      <w:bookmarkStart w:id="1" w:name="_bookmark34"/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江街道机动车拥有量持续快速增加，导致停车需求逐年增长，日益尖锐的停车问题亟需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江街道停车设施的建设滞后于实际的需要，为缓解万江街道停车难问题，万江街道相关部门采取了多种措施，增加部分路段的路内停车泊位，治理乱停乱放现象，这些措施能够暂时缓解部分停车需求，但仍解无法系统的解决停车设施的总量不足、分布不均、构成比例不合理等问题。因此，需要制定科学合理的停车发展规划，从源头上缓解城市停车设施供需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以万江街道交通发展目标和未来城市与交通发展趋势为基础，确定万江停车系统总体发展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近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旧城区、公园、商业中心以及车站、医院、学校等交通窗口地区的停车难、停车乱问题得到有效缓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城市总体规划和交通规划为依据，保障动、静态交通的协调有序。健全停车发展保障机制，促进停车改善措施能够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远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与万江街道规模、人工和经济发展相适应的结构合理、设施配套完善、管理智慧高效的停车布局体系，形成以配建停车为主体、路外公共停车为辅助，路内停车为补充的城市停车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道路停车泊位设置方案</w:t>
      </w:r>
    </w:p>
    <w:tbl>
      <w:tblPr>
        <w:tblW w:w="56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1"/>
        <w:gridCol w:w="785"/>
        <w:gridCol w:w="767"/>
        <w:gridCol w:w="911"/>
        <w:gridCol w:w="820"/>
        <w:gridCol w:w="986"/>
        <w:gridCol w:w="1036"/>
        <w:gridCol w:w="1342"/>
        <w:gridCol w:w="695"/>
        <w:gridCol w:w="873"/>
      </w:tblGrid>
      <w:tr>
        <w:trPr>
          <w:trHeight w:val="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420" w:first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区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宽度（米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设计时速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万福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东堤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教育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江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区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宽度（米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设计时速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龙路（蟹地市场段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一侧平行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一侧垂直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内环南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鳌洲商业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区东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曲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曲路（邻近金鳌洲商业街段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谐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~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新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高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严管路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翔商业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坝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汾溪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创新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龙景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阳光商业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区域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宽度（米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设计时速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规划六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下亭江滨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金新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金联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~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新联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万龙路（天邑湾段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滨江西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车站南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塘城东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新路</w:t>
            </w:r>
            <w:r>
              <w:rPr>
                <w:rStyle w:val="Font51"/>
                <w:rFonts w:eastAsia="仿宋_GB231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汾溪北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悦江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16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项工作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牵头单位：东莞市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公用事业服务中心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街道道路泊位设置管理工作由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莞市交通运输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局、东莞市公安局交通警察支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队、东莞市城市综合管理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部门职能进行开展；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验收单位：东莞市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公用事业服务中心、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莞市交通运输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局、东莞市公安局交通警察支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队、东莞市城市综合管理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道路停车泊位设置进行验收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负责日常运营维护单位：东莞静态交通投资有限公司。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体部门分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16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东莞市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万江公用事业服务中心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责路内停车位、道路桥梁桥下空间建设停车设施的管理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16"/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东莞市交通运输局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万江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分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责辖区停车泊位设置的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16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东莞市公安局交通警察支队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大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责配合东莞市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公用事业服务中心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路内停车位管理工作，依法查处违反道路交通安全法律法规的行为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16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东莞市城市综合管理局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分局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责违法停车场内未经规划报建的违法建（构）筑物、建筑退让红线区内违法构筑物的执法管理；负责配合各单位做好停车管理工作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Style w:val="16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东莞静态交通投资有限公司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智慧停车平台系统建设和维护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智慧停车项目运营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路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发改局的相关规定对停放车辆收取停车费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负责配合各单位做好停车管理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近期行动计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下半年计划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条路段实施智慧化改造，具体如下：</w:t>
      </w:r>
    </w:p>
    <w:tbl>
      <w:tblPr>
        <w:tblW w:w="56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1"/>
        <w:gridCol w:w="712"/>
        <w:gridCol w:w="953"/>
        <w:gridCol w:w="906"/>
        <w:gridCol w:w="841"/>
        <w:gridCol w:w="857"/>
        <w:gridCol w:w="1036"/>
        <w:gridCol w:w="1342"/>
        <w:gridCol w:w="695"/>
        <w:gridCol w:w="873"/>
      </w:tblGrid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重点区域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宽度（米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设计时速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曲路（邻近金鳌洲商业街段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溪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严管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坝翔商业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cs="Times New Roman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新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坝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565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1"/>
        <w:gridCol w:w="712"/>
        <w:gridCol w:w="840"/>
        <w:gridCol w:w="911"/>
        <w:gridCol w:w="820"/>
        <w:gridCol w:w="986"/>
        <w:gridCol w:w="1036"/>
        <w:gridCol w:w="1342"/>
        <w:gridCol w:w="695"/>
        <w:gridCol w:w="873"/>
      </w:tblGrid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重点区域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长度（米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宽度（米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位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/C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设计时速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塘城东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新路</w:t>
            </w:r>
            <w:r>
              <w:rPr>
                <w:rStyle w:val="Font51"/>
                <w:rFonts w:eastAsia="仿宋_GB2312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单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汾溪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悦江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支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</w:t>
            </w:r>
            <w:r>
              <w:rPr>
                <w:rStyle w:val="Font5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两侧平行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右侧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m/h</w:t>
            </w:r>
          </w:p>
        </w:tc>
      </w:tr>
      <w:tr>
        <w:trPr>
          <w:trHeight w:val="400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工作进度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304"/>
      </w:tblGrid>
      <w:tr>
        <w:trPr>
          <w:trHeight w:val="6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</w:t>
            </w:r>
          </w:p>
        </w:tc>
      </w:tr>
      <w:tr>
        <w:trPr>
          <w:trHeight w:val="121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路段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规划筹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实地勘察、规划方案、设计图纸制定、审核等）</w:t>
            </w:r>
          </w:p>
        </w:tc>
      </w:tr>
      <w:tr>
        <w:trPr>
          <w:trHeight w:val="7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期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建设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验收，上线运营</w:t>
            </w:r>
          </w:p>
        </w:tc>
      </w:tr>
      <w:tr>
        <w:trPr>
          <w:trHeight w:val="126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期路段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规划筹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实地勘察、规划方案、设计图纸制定、审核等）</w:t>
            </w:r>
          </w:p>
        </w:tc>
      </w:tr>
      <w:tr>
        <w:trPr>
          <w:trHeight w:val="9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期改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建设</w:t>
            </w:r>
          </w:p>
        </w:tc>
      </w:tr>
      <w:tr>
        <w:trPr>
          <w:trHeight w:val="7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工验收，上线运营</w:t>
            </w:r>
          </w:p>
        </w:tc>
      </w:tr>
      <w:tr>
        <w:trPr>
          <w:trHeight w:val="190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今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《关于印发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道路停车泊位设置工作指引（试行）的通知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（东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文件要求，准备相关申报材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东莞市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公用事业服务中心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当定期组织开展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江</w:t>
      </w:r>
      <w:r>
        <w:rPr>
          <w:rStyle w:val="16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街道公共停车资源普查，建立停车设施基础数据库，并实时更新数据，相关单位和个人应当予以配合；对收集到的停车信息实行动态管理，构建停车信息共享机制，提高停车设施利用率；根据相关法律、法规规定建立以信用为基础的机动车停车收费经营监管机制，规范机动车停车服务市场秩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cs="宋体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6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0" w:before="260" w:after="260"/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ascii="Calibri" w:hAnsi="Calibri" w:eastAsia="仿宋_GB2312" w:cs="Calibri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/>
      <w:kern w:val="2"/>
      <w:sz w:val="4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eastAsia="仿宋_GB2312" w:cs="Times New Roman"/>
      <w:b/>
      <w:kern w:val="2"/>
      <w:sz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</w:rPr>
  </w:style>
  <w:style w:type="character" w:styleId="Style13">
    <w:name w:val="结束语 字符"/>
    <w:qFormat/>
    <w:rPr>
      <w:rFonts w:ascii="宋体" w:hAnsi="宋体" w:eastAsia="宋体" w:cs="Times New Roman"/>
      <w:color w:val="000000"/>
      <w:sz w:val="24"/>
    </w:rPr>
  </w:style>
  <w:style w:type="character" w:styleId="Style14">
    <w:name w:val="正文文本 字符"/>
    <w:qFormat/>
    <w:rPr>
      <w:rFonts w:ascii="Calibri" w:hAnsi="Calibri" w:eastAsia="宋体" w:cs="Times New Roman"/>
      <w:kern w:val="2"/>
      <w:sz w:val="21"/>
    </w:rPr>
  </w:style>
  <w:style w:type="character" w:styleId="Style15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kern w:val="2"/>
      <w:sz w:val="3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2">
    <w:name w:val="正文文本 2 字符"/>
    <w:qFormat/>
    <w:rPr>
      <w:rFonts w:ascii="楷体_GB2312" w:hAnsi="楷体_GB2312" w:eastAsia="楷体_GB2312" w:cs="Times New Roman"/>
      <w:kern w:val="2"/>
      <w:sz w:val="52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9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Style22">
    <w:name w:val="列表段落 字符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Style25">
    <w:name w:val="结束语"/>
    <w:basedOn w:val="Normal"/>
    <w:qFormat/>
    <w:pPr>
      <w:ind w:left="100" w:hanging="0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1080" w:leader="none"/>
      </w:tabs>
      <w:autoSpaceDE w:val="false"/>
      <w:spacing w:lineRule="auto" w:line="360" w:before="0" w:after="0"/>
      <w:ind w:left="0" w:right="0" w:firstLine="560"/>
      <w:jc w:val="both"/>
    </w:pPr>
    <w:rPr>
      <w:rFonts w:ascii="仿宋_GB2312" w:hAnsi="仿宋_GB2312" w:eastAsia="仿宋_GB2312" w:cs="Times New Roman"/>
      <w:kern w:val="0"/>
      <w:sz w:val="32"/>
      <w:szCs w:val="32"/>
      <w:lang w:val="zh-CN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23">
    <w:name w:val="正文文本缩进 2"/>
    <w:basedOn w:val="Normal"/>
    <w:qFormat/>
    <w:pPr>
      <w:ind w:firstLine="539"/>
    </w:pPr>
    <w:rPr>
      <w:rFonts w:ascii="仿宋_GB2312" w:hAnsi="仿宋_GB2312" w:eastAsia="仿宋_GB2312" w:cs="Calibri"/>
      <w:sz w:val="31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0"/>
    </w:rPr>
  </w:style>
  <w:style w:type="paragraph" w:styleId="24">
    <w:name w:val="正文文本 2"/>
    <w:basedOn w:val="Normal"/>
    <w:qFormat/>
    <w:pPr>
      <w:jc w:val="center"/>
      <w:outlineLvl w:val="0"/>
    </w:pPr>
    <w:rPr>
      <w:rFonts w:ascii="楷体_GB2312" w:hAnsi="楷体_GB2312" w:eastAsia="楷体_GB2312" w:cs="宋体"/>
      <w:sz w:val="5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  <w:szCs w:val="24"/>
    </w:rPr>
  </w:style>
  <w:style w:type="paragraph" w:styleId="25">
    <w:name w:val="正文首行缩进 2"/>
    <w:basedOn w:val="TextBodyIndent"/>
    <w:qFormat/>
    <w:pPr>
      <w:widowControl w:val="false"/>
      <w:autoSpaceDE w:val="false"/>
      <w:snapToGrid w:val="false"/>
      <w:spacing w:lineRule="auto" w:line="360" w:before="0" w:after="0"/>
      <w:ind w:left="0" w:right="0" w:firstLine="420"/>
      <w:jc w:val="both"/>
    </w:pPr>
    <w:rPr>
      <w:rFonts w:ascii="Tahoma" w:hAnsi="Tahoma" w:eastAsia="仿宋_GB2312" w:cs="Times New Roman"/>
      <w:kern w:val="0"/>
      <w:sz w:val="28"/>
      <w:szCs w:val="32"/>
      <w:lang w:val="zh-CN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表正文"/>
    <w:basedOn w:val="Normal"/>
    <w:next w:val="24"/>
    <w:qFormat/>
    <w:pPr/>
    <w:rPr>
      <w:rFonts w:ascii="Calibri" w:hAnsi="Calibri" w:eastAsia="宋体" w:cs="Times New Roman"/>
      <w:sz w:val="28"/>
      <w:szCs w:val="20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Times New Roman"/>
      <w:sz w:val="31"/>
      <w:szCs w:val="20"/>
    </w:rPr>
  </w:style>
  <w:style w:type="paragraph" w:styleId="42">
    <w:name w:val="正文缩进4格"/>
    <w:basedOn w:val="26"/>
    <w:qFormat/>
    <w:pPr>
      <w:ind w:left="2" w:firstLine="538"/>
    </w:pPr>
    <w:rPr>
      <w:color w:val="0000FF"/>
      <w:sz w:val="28"/>
    </w:rPr>
  </w:style>
  <w:style w:type="paragraph" w:styleId="6">
    <w:name w:val="正文缩进6格"/>
    <w:basedOn w:val="42"/>
    <w:qFormat/>
    <w:pPr>
      <w:ind w:left="1758" w:firstLine="538"/>
    </w:pPr>
    <w:rPr/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" w:hAnsi="宋体" w:eastAsia="宋体" w:cs="宋体"/>
      <w:color w:val="FF000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无缩进"/>
    <w:next w:val="TextBody"/>
    <w:qFormat/>
    <w:pPr>
      <w:widowControl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0">
    <w:name w:val="_Style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38:00Z</dcterms:created>
  <dc:creator>fjay</dc:creator>
  <dc:description>2022.10.20</dc:description>
  <dc:language>en-US</dc:language>
  <cp:lastModifiedBy>dell</cp:lastModifiedBy>
  <cp:lastPrinted>2021-11-23T16:39:00Z</cp:lastPrinted>
  <dcterms:modified xsi:type="dcterms:W3CDTF">2024-03-15T00:57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96E9DFA274BCB816577F4AD1ED99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