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7"/>
        <w:gridCol w:w="2740"/>
        <w:gridCol w:w="1939"/>
        <w:gridCol w:w="744"/>
        <w:gridCol w:w="1281"/>
        <w:gridCol w:w="780"/>
        <w:gridCol w:w="1612"/>
        <w:gridCol w:w="3120"/>
      </w:tblGrid>
      <w:tr>
        <w:trPr>
          <w:trHeight w:val="1014" w:hRule="atLeast"/>
        </w:trPr>
        <w:tc>
          <w:tcPr>
            <w:tcW w:w="147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" w:hAnsi="NEU-BZ-S92" w:eastAsia="方正小标宋_GBK" w:cs="方正小标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" w:hAnsi="NEU-BZ-S92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EU-BZ-S92" w:hAnsi="NEU-BZ-S92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樟木头镇</w:t>
            </w:r>
            <w:r>
              <w:rPr>
                <w:rFonts w:eastAsia="方正小标宋_GBK" w:cs="方正小标宋_GBK" w:ascii="NEU-BZ-S92" w:hAnsi="NEU-BZ-S92"/>
                <w:bCs/>
                <w:color w:val="000000"/>
                <w:kern w:val="0"/>
                <w:sz w:val="42"/>
                <w:szCs w:val="42"/>
                <w:lang w:eastAsia="zh-CN"/>
              </w:rPr>
              <w:t>202</w:t>
            </w:r>
            <w:r>
              <w:rPr>
                <w:rFonts w:eastAsia="方正小标宋_GBK" w:cs="方正小标宋_GBK" w:ascii="NEU-BZ-S92" w:hAnsi="NEU-BZ-S92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5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  <w:lang w:eastAsia="zh-CN"/>
              </w:rPr>
              <w:t>考试录用公务员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一级科员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59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温芷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600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华南农业大学珠江学院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一级科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59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刘淑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7014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广东海洋大学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局樟木头分局一级科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59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林慧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6006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东莞市司法局麻涌分局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局樟木头分局、医疗保障局樟木头分局一级科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59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郑金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7046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广东品杰律师事务所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局樟木头分局一级科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59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夏沐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702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星火教育</w:t>
            </w:r>
            <w:r>
              <w:rPr>
                <w:rFonts w:eastAsia="宋体"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塘厦校区</w:t>
            </w:r>
            <w:r>
              <w:rPr>
                <w:rFonts w:eastAsia="宋体"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 xml:space="preserve">) 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樟木头分局四级主任科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59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齐怡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902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昆明理工大学</w:t>
            </w:r>
          </w:p>
        </w:tc>
      </w:tr>
      <w:tr>
        <w:trPr>
          <w:trHeight w:val="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和综合执法局樟木头分局一级行政执法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60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张锰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11170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华南农业大学珠江学院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樟木头分局一级行政执法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212560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叶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1117036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广东商达（东莞）律师事务所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NEU-BZ-S92" w:hAnsi="NEU-BZ-S92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樟木头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一级行政执法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332560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嘉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11170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东莞市司法局樟木头分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eastAsia="仿宋_GB2312" w:cs="NEU-BZ-S92" w:ascii="NEU-BZ-S92" w:hAnsi="NEU-BZ-S9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0:00Z</dcterms:created>
  <dc:creator>LAlex</dc:creator>
  <dc:description/>
  <dc:language>en-US</dc:language>
  <cp:lastModifiedBy>admin</cp:lastModifiedBy>
  <cp:lastPrinted>2020-11-15T00:46:00Z</cp:lastPrinted>
  <dcterms:modified xsi:type="dcterms:W3CDTF">2025-06-08T06:32:12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447FAB244457786C667CE7CFADF9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