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NEU-BZ-S92;宋体" w:hAnsi="NEU-BZ-S92;宋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ascii="NEU-BZ-S92;宋体" w:hAnsi="NEU-BZ-S92;宋体" w:eastAsia="方正小标宋_GBK;微软雅黑" w:cs="方正小标宋_GBK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NEU-BZ-S92;宋体" w:hAnsi="NEU-BZ-S92;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NEU-BZ-S92;宋体" w:hAnsi="NEU-BZ-S92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东莞市寮步镇</w:t>
            </w:r>
            <w:r>
              <w:rPr>
                <w:rFonts w:eastAsia="方正小标宋_GBK;微软雅黑" w:cs="方正小标宋_GBK;微软雅黑" w:ascii="NEU-BZ-S92;宋体" w:hAnsi="NEU-BZ-S92;宋体"/>
                <w:bCs/>
                <w:color w:val="000000"/>
                <w:kern w:val="0"/>
                <w:sz w:val="42"/>
                <w:szCs w:val="42"/>
              </w:rPr>
              <w:t>2025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5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尹汝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14001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5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张婧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09008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5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黄诗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1000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应急管理局寮步分局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5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姚奕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0607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理工学院</w:t>
            </w:r>
          </w:p>
        </w:tc>
      </w:tr>
      <w:tr>
        <w:trPr>
          <w:trHeight w:val="9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人力资源和社会保障局寮步分局、医疗保障局寮步分局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5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谢沁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06059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北京师范大学珠海分校</w:t>
            </w:r>
          </w:p>
        </w:tc>
      </w:tr>
    </w:tbl>
    <w:p>
      <w:pPr>
        <w:pStyle w:val="Normal"/>
        <w:spacing w:lineRule="exact" w:line="580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p>
      <w:pPr>
        <w:pStyle w:val="Normal"/>
        <w:spacing w:lineRule="exact" w:line="580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财政局寮步分局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5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尹淑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15015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统计局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司法局寮步分局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5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陈晓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120173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第三市区人民检察院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人民政府一级行政执法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李彬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555111800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常平镇公用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服务中心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市场监督管理局寮步分局一级行政执法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1725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杨秋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5551117018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9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寮步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人民政府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6110033255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黄佰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222110605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青岛大学</w:t>
            </w:r>
          </w:p>
        </w:tc>
      </w:tr>
    </w:tbl>
    <w:p>
      <w:pPr>
        <w:pStyle w:val="Normal"/>
        <w:spacing w:lineRule="exact" w:line="580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7:40:00Z</dcterms:created>
  <dc:creator>LAlex</dc:creator>
  <dc:description/>
  <dc:language>en-US</dc:language>
  <cp:lastModifiedBy>刘玮婷</cp:lastModifiedBy>
  <cp:lastPrinted>2025-06-12T17:15:00Z</cp:lastPrinted>
  <dcterms:modified xsi:type="dcterms:W3CDTF">2025-06-12T09:32:53Z</dcterms:modified>
  <cp:revision>3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6B9F3C1DD43EFAF646A39EC6E80B7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2IzODBiOWVhMjg4Zjk0Yzg3YWEyNWQyM2MyYmVmNDEifQ==</vt:lpwstr>
  </property>
</Properties>
</file>