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  <w:lang w:val="en-US" w:eastAsia="zh-CN" w:bidi="ar"/>
        </w:rPr>
      </w:pP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  <w:lang w:val="en-US" w:eastAsia="zh-CN" w:bidi="ar"/>
        </w:rPr>
        <w:t>2021</w:t>
      </w: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  <w:lang w:val="en-US" w:eastAsia="zh-CN" w:bidi="ar"/>
        </w:rPr>
        <w:t>年度谢岗镇扶持非公有制经济高质量发展专项资金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  <w:lang w:val="en-US" w:eastAsia="zh-CN" w:bidi="ar"/>
        </w:rPr>
      </w:pP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  <w:lang w:val="en-US" w:eastAsia="zh-CN" w:bidi="ar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6"/>
        <w:gridCol w:w="219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拨付金额（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宏壹电子商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润星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852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速美达自动化股份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343.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创慧电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233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富祥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奇创网络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023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安保医用包装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28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合志精密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154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赛麦工业设备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41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宇豪新材料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264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亚仑塑料原料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54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富美康电器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85.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保源建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01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今科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05.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奇智网络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4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伊伯光电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东利印刷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益激光科技股份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电线（东莞）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德泓海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善募康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00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合丰电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日辉电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盛雅灯饰电器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天铭钟表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晨旭达精密模具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66.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利得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71.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德铫实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精耐模具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志合电子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力图塑胶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锦润塑胶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灵捷电子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复邦复合材料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恒惠眼镜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通新材料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13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赛伊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荣和机械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连亘电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美得机械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灯瞳光学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雅豪精密金属科技（东莞）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.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台容电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78.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鸿威精密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28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德彩智能科技（东莞）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28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恒琳工艺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7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新东粤环保实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7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协盈印刷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19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寮步科略企业管理咨询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风王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4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秘特实业（东莞）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54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康柔电器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26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亿美家具（东莞）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26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现代精工实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89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丰龙新材料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好儿美儿童用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百高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4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普莱斯新材料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4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国润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41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鑫惠展机电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41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凯半导体技术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精诚研磨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港重绿建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艾特精密五金配件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港宇精密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淳锋五金配件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鼎隆金属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珈弘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凯盟表面处理技术开发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铭诚彩钢板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易赛能新能源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新邦盛新材料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烁迩硅橡胶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卓信模杯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恒高分子（广东）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宇豪电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信鸿工程塑料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众森家具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鸣春针织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群利电子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润溢塑胶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盛泓家居用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智锵实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安利石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渤海电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德鑫美精密制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帝谷自动化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巴斯锘卫浴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7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雅梵日用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67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利龙餐厨具（东莞）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39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宝峰金属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39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华东装饰材料工程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39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首资宝电器制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39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东盛金属喷涂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2.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珈程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颖利电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旺美铝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泽达金属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明骏智能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环汇五金塑胶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嘉润家具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固特易新材料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俊亿实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2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灵俊硅胶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4.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喜见天能源技术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6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成电智信信息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万鑫隆制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3.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龙腾铝品压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4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东晓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6.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中良运动器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亿晶源光电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普利隆新材料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力王切削工具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润富高分子材料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港美塑胶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冠峰混凝土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宏荣五金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亚太表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建荣电子塑胶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鉴禾精密五金技术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海扬模具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大兴化工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顶盛线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江海天油墨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精伦实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粤恒光学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永佳新材料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鼎翰铝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富鼎兴精密电子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汇新电器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李洲电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隆越铝制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光五金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航晨纳米材料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传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中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泽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仕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桢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惠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燕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映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光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兰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惠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锡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巧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玉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玲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丹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群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存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李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少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赛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凤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华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六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绿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培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运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菲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珠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惠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山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柳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剑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镭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梅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4:04Z</dcterms:created>
  <dc:creator>Administrator</dc:creator>
  <dc:description/>
  <dc:language>en-US</dc:language>
  <cp:lastModifiedBy>Ying杰</cp:lastModifiedBy>
  <dcterms:modified xsi:type="dcterms:W3CDTF">2021-12-13T08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E153D37794AD2B70C45722809E6FE</vt:lpwstr>
  </property>
  <property fmtid="{D5CDD505-2E9C-101B-9397-08002B2CF9AE}" pid="3" name="KSOProductBuildVer">
    <vt:lpwstr>2052-11.1.0.11115</vt:lpwstr>
  </property>
</Properties>
</file>