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方正小标宋简体"/>
          <w:bCs/>
          <w:sz w:val="31"/>
          <w:szCs w:val="31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政务服务中心公开招录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窗口工作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9"/>
        <w:gridCol w:w="828"/>
        <w:gridCol w:w="1310"/>
        <w:gridCol w:w="1483"/>
        <w:gridCol w:w="13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矫正视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层工作情况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Be</cp:lastModifiedBy>
  <cp:lastPrinted>2016-03-31T17:28:00Z</cp:lastPrinted>
  <dcterms:modified xsi:type="dcterms:W3CDTF">2022-09-07T08:46:0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