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19"/>
        <w:gridCol w:w="1958"/>
        <w:gridCol w:w="1863"/>
        <w:gridCol w:w="2173"/>
        <w:gridCol w:w="1227"/>
      </w:tblGrid>
      <w:tr>
        <w:trPr>
          <w:trHeight w:val="927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4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振华市民就业街固定摊位租赁清单</w:t>
            </w:r>
          </w:p>
        </w:tc>
      </w:tr>
      <w:tr>
        <w:trPr>
          <w:trHeight w:val="616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76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摊位编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租方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赁期限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月租金金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厚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六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5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艳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6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7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邱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8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厚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运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32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7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970"/>
        <w:gridCol w:w="1743"/>
        <w:gridCol w:w="2771"/>
        <w:gridCol w:w="1232"/>
      </w:tblGrid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忠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祖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6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7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红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竹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丽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义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4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义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操姗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操姗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8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德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雪霞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柳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9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进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仕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学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名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仕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长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7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君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小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志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日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彦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开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明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朝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胜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林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尚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丽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8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泽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德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爱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国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吉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爱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善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楚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凤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秀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德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德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天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家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土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春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如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文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承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井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8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泽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井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伟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泽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士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世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碧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随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存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兴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冬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爱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泽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明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明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贯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荷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选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煜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孟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小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三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传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谁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茹则古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迪瓦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方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义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方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维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爱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梓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济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海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柱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海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丽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泽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辉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丽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金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德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井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68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31:46Z</dcterms:created>
  <dc:creator>Administrator</dc:creator>
  <dc:description/>
  <dc:language>en-US</dc:language>
  <cp:lastModifiedBy>Administrator</cp:lastModifiedBy>
  <dcterms:modified xsi:type="dcterms:W3CDTF">2025-07-23T02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F196F3B8041279ABAE7BABD798C64_13</vt:lpwstr>
  </property>
  <property fmtid="{D5CDD505-2E9C-101B-9397-08002B2CF9AE}" pid="3" name="KSOProductBuildVer">
    <vt:lpwstr>2052-12.8.2.18205</vt:lpwstr>
  </property>
</Properties>
</file>