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1095"/>
        <w:gridCol w:w="3090"/>
        <w:gridCol w:w="1455"/>
      </w:tblGrid>
      <w:tr>
        <w:trPr>
          <w:trHeight w:val="480" w:hRule="atLeast"/>
        </w:trPr>
        <w:tc>
          <w:tcPr>
            <w:tcW w:w="9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麻涌镇困难残疾人生活补贴对象公示单 </w:t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制单位：麻涌镇公共服务办公室             日期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佐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日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肖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凤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杏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果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燕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岳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锦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炳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耀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建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肖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志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陈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达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肖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伟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灼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早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巧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烜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景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聚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礼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树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柱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浩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洪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近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桂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志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孔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瑞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任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胜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焕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志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满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柳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升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海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炳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注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合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影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敬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住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妙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锡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映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汝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冠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桂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彩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焕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应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海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柳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珠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棉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卓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年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住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爱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敏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力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礼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丑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就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柏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燕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灼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庆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敏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旺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锐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意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巧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淦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敏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进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锡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少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锦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淦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仲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玉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振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智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见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润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锐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沛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闰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海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笑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玉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色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镜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沃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楚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冠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淦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应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树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仲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润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凤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绍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汉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文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爱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柏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炳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慧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顺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树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涌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永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联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绍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一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锡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柏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四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雄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款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涌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滘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厚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卓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3570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未成年人不公示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8:08Z</dcterms:created>
  <dc:creator>Administrator</dc:creator>
  <dc:description/>
  <dc:language>en-US</dc:language>
  <cp:lastModifiedBy>慧</cp:lastModifiedBy>
  <cp:lastPrinted>2024-12-18T12:03:00Z</cp:lastPrinted>
  <dcterms:modified xsi:type="dcterms:W3CDTF">2025-07-14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29DEFC3F4671BD26657BFA904A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zI0YjdlMmIxYmQ2MTkwNDQwNjkwZjVlYjg0MTAiLCJ1c2VySWQiOiIyMjg2NTk2MzEifQ==</vt:lpwstr>
  </property>
  <property fmtid="{D5CDD505-2E9C-101B-9397-08002B2CF9AE}" pid="5" name="commondata">
    <vt:lpwstr>commondata</vt:lpwstr>
  </property>
</Properties>
</file>