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36"/>
          <w:szCs w:val="34"/>
        </w:rPr>
      </w:pPr>
      <w:r>
        <w:rPr>
          <w:rFonts w:ascii="方正小标宋简体" w:hAnsi="方正小标宋简体" w:eastAsia="方正小标宋简体"/>
          <w:spacing w:val="20"/>
          <w:sz w:val="36"/>
          <w:szCs w:val="34"/>
        </w:rPr>
        <w:t>东莞市横沥镇人才公寓租赁审批表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     年    月    日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7"/>
        <w:gridCol w:w="298"/>
        <w:gridCol w:w="850"/>
        <w:gridCol w:w="1560"/>
        <w:gridCol w:w="1701"/>
        <w:gridCol w:w="1204"/>
        <w:gridCol w:w="1300"/>
      </w:tblGrid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名称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纳税人识别号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注册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负责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申请数量（套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联系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详细地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91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规上工业企业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精特新企业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家高新技术企业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市级倍增试点企业、协同倍增企业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获得国家、省、市高层次人才认定的专家所在企业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镇引进的高层次创新团队所在企业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上市及上市后备企业   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镇认定的其他优质企业 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8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>本单位为解决人员住房困难问题，申请租住横沥人才公寓。愿意遵守《横沥人才公寓管理办法》及有关规定，保证填写的内容真实，若有虚报、隐瞒、伪造的，愿意承担相应责任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  <w:p>
            <w:pPr>
              <w:pStyle w:val="Normal"/>
              <w:spacing w:before="0" w:after="156"/>
              <w:ind w:firstLine="480"/>
              <w:jc w:val="right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 xml:space="preserve">单位负责人签名（盖章）：                  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6"/>
              </w:rPr>
              <w:t xml:space="preserve">年    月    日    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  <w:t xml:space="preserve">    </w:t>
            </w:r>
          </w:p>
        </w:tc>
      </w:tr>
      <w:tr>
        <w:trPr>
          <w:trHeight w:val="407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提交材料清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（材料完整的，在后面打“√”）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"/>
              <w:jc w:val="left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"/>
              <w:jc w:val="left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"/>
              <w:jc w:val="left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5"/>
              <w:jc w:val="left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人社分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审批意见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ind w:firstLine="1204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负责人签字（盖章）：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年      月     日        </w:t>
            </w:r>
          </w:p>
        </w:tc>
      </w:tr>
      <w:tr>
        <w:trPr>
          <w:trHeight w:val="112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6"/>
                <w:szCs w:val="26"/>
              </w:rPr>
              <w:t>不动产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审批意见</w:t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156" w:after="156"/>
              <w:ind w:firstLine="1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4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负责人签字（盖章）：     </w:t>
            </w:r>
          </w:p>
          <w:p>
            <w:pPr>
              <w:pStyle w:val="Normal"/>
              <w:ind w:firstLine="13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   月     日</w:t>
            </w:r>
          </w:p>
        </w:tc>
      </w:tr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人才公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管理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审批意见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房源分配明细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该企业可申请</w:t>
            </w:r>
            <w:r>
              <w:rPr>
                <w:rFonts w:ascii="宋体;SimSun" w:hAnsi="宋体;SimSun" w:cs="宋体;SimSun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套房源，共入住</w:t>
            </w:r>
            <w:r>
              <w:rPr>
                <w:rFonts w:ascii="宋体;SimSun" w:hAnsi="宋体;SimSun" w:cs="宋体;SimSun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房号明细如下：</w:t>
            </w:r>
          </w:p>
          <w:p>
            <w:pPr>
              <w:pStyle w:val="Normal"/>
              <w:spacing w:before="0" w:after="156"/>
              <w:ind w:firstLine="130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  <w:p>
            <w:pPr>
              <w:pStyle w:val="Normal"/>
              <w:ind w:firstLine="1204"/>
              <w:jc w:val="left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负责人签字（盖章）：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     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   月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注：本表一式两份，一份企业自行保存，一份交人才公寓管理部门备案存档。</w:t>
      </w:r>
    </w:p>
    <w:p>
      <w:pPr>
        <w:pStyle w:val="Normal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申报一般流程图：</w:t>
      </w:r>
    </w:p>
    <w:p>
      <w:pPr>
        <w:pStyle w:val="Normal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163185" cy="6983095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698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58:00Z</dcterms:created>
  <dc:creator>Administrator</dc:creator>
  <dc:description/>
  <cp:keywords/>
  <dc:language>en-US</dc:language>
  <cp:lastModifiedBy>China</cp:lastModifiedBy>
  <dcterms:modified xsi:type="dcterms:W3CDTF">2022-08-03T03:3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