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4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建设项目招标控制价汇总表</w:t>
      </w:r>
    </w:p>
    <w:p>
      <w:pPr>
        <w:pStyle w:val="Normal"/>
        <w:ind w:firstLine="14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0" w:firstLine="641"/>
        <w:rPr>
          <w:color w:val="000000"/>
        </w:rPr>
      </w:pPr>
      <w:r>
        <w:rPr>
          <w:b/>
          <w:bCs/>
          <w:color w:val="000000"/>
        </w:rPr>
        <w:t>工程名称：黄江中学旧学生饭堂扩容改造工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6855</wp:posOffset>
                </wp:positionV>
                <wp:extent cx="593471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6230"/>
                              <w:gridCol w:w="17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项工程名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旧学生饭堂扩容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装饰工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旧学生饭堂扩容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给排水工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旧学生饭堂扩容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照明工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旧学生饭堂扩容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气改造工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旧学生饭堂扩容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房“明厨亮灶”工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3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69.3pt;mso-wrap-distance-left:9pt;mso-wrap-distance-right:9pt;mso-wrap-distance-top:0pt;mso-wrap-distance-bottom:0pt;margin-top:18.65pt;mso-position-vertical-relative:text;margin-left:6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6230"/>
                        <w:gridCol w:w="17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项工程名称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旧学生饭堂扩容改造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装饰工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旧学生饭堂扩容改造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给排水工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旧学生饭堂扩容改造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照明工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旧学生饭堂扩容改造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气改造工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旧学生饭堂扩容改造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房“明厨亮灶”工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3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21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分部分项工程清单与计价表</w:t>
      </w:r>
    </w:p>
    <w:p>
      <w:pPr>
        <w:pStyle w:val="Normal"/>
        <w:ind w:firstLine="14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21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装饰工程</w:t>
      </w:r>
    </w:p>
    <w:p>
      <w:pPr>
        <w:pStyle w:val="Normal"/>
        <w:ind w:firstLine="147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0"/>
        <w:gridCol w:w="1525"/>
        <w:gridCol w:w="4225"/>
        <w:gridCol w:w="1062"/>
        <w:gridCol w:w="1125"/>
      </w:tblGrid>
      <w:tr>
        <w:trPr>
          <w:trHeight w:val="4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及其施工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01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填垫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种类及配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石混凝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2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构件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2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斜坡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斜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9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隔墙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900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隔墙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900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隔墙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轻钢龙骨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900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隔墙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轻钢龙骨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5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面龙骨及饰面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铝扣板天花、石膏板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.2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000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不锈钢门及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0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铝合金玻璃外窗及防盗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1000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网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网（利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-1-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整体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以内（钢结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5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原地面块料及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1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200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层拆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陶粒回填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6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石材洗手台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送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100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坑基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送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2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送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陶粒混凝土回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2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300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0700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 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5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 φ12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500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 φ18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500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箍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150x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柱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红丹醇酸防锈底漆两道中间结合漆云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酸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灰面漆醇酸防锈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防火要求涂层时可取消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使用期间不能重新油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涂型防火材料，耐火极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4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钢管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150x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根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红丹醇酸防锈底漆两道中间结合漆云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酸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灰面漆醇酸防锈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防火要求涂层时可取消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使用期间不能重新油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涂型防火材料，耐火极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5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楼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夹芯彩钢板屋面夹芯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5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墙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厚度、复合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夹芯彩钢板屋面夹芯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6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头化学螺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16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钢板、圆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涂膜防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300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、隔热、防腐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7001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盗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2003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火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4#1.5mm 75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光不锈钢扁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光全不锈钢双面封板门内填珍珠岩防火材料达到消防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防火玻璃观察窗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闭门器、门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防撞板、金属合页等五金配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2003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火门（带观察窗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4#1.5mm 75*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光不锈钢扁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光全不锈钢双面封板门内填珍珠岩防火材料达到消防防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防火玻璃观察窗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闭门器、门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防撞板、金属合页等五金配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7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传递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代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21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0*10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4#50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、不锈钢平台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圆枝提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防火玻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7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、断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代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81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0*10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铝合金推拉窗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透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E+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钢化玻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装饰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地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600mm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填缝剂擦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细石混凝土楼地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φ10mm@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钢筋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填缝剂擦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8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零星项目（门槛石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石石材门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填缝剂擦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装饰与隔断、幕墙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7005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钢丝网加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.7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热镀锌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8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素水泥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: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砂浆厚度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:2.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素水泥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1:0.4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8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瓷砖胶与水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白色不透水瓷片密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8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瓷砖胶与水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黄色墙砖修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10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隔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4# 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4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扁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 1.5mm50*5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防火玻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上人龙骨支架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mm*600mm*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碳漆铝扣板天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天棚工程】分部小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、涂料、裱糊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（墙面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耐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无机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底两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（天棚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耐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无机涂料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.8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装饰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0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打餐台（正投影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04#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、配件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*50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铁成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14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排水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作肩承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激光冲孔板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色地砖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脂防水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 四周抹小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结合层一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4003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隔渣网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0*500*400</w:t>
              <w:br/>
              <w:t>2.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激光冲孔板防鼠隔渣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激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板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尽事宜详见图纸及相关规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GCSF0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单列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措施项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</w:tr>
    </w:tbl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25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给排水工程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1853"/>
        <w:gridCol w:w="3747"/>
        <w:gridCol w:w="1113"/>
        <w:gridCol w:w="1100"/>
      </w:tblGrid>
      <w:tr>
        <w:trPr>
          <w:trHeight w:val="48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范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3001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角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楼板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3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9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14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5001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原地面水泥砂浆层和米灰色石材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1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600mm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填缝剂擦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排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6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1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封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封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材质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、井圈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尺寸详图纸大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11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02017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路面机械切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路面机械切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及其施工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GCSF00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</w:tr>
    </w:tbl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25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照明工程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70"/>
        <w:gridCol w:w="1853"/>
        <w:gridCol w:w="3987"/>
        <w:gridCol w:w="1125"/>
        <w:gridCol w:w="1062"/>
      </w:tblGrid>
      <w:tr>
        <w:trPr>
          <w:trHeight w:val="44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.80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.60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.84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0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66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.58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4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3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5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支灯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2*18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5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支三防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2*18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5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6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杀菌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光杀菌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6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*7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GCSF00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;思源宋体 CN" w:hAnsi="??;思源宋体 CN" w:cs="??;思源宋体 CN" w:eastAsia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一般项目费</w:t>
            </w: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??;思源宋体 CN" w:hAnsi="??;思源宋体 CN" w:cs="??;思源宋体 CN" w:eastAsia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其他项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??;思源宋体 CN" w:hAnsi="??;思源宋体 CN" w:eastAsia="??;思源宋体 CN" w:cs="??;思源宋体 C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;思源宋体 CN" w:hAnsi="??;思源宋体 CN" w:cs="??;思源宋体 CN" w:eastAsia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??;思源宋体 CN" w:hAnsi="??;思源宋体 CN" w:cs="??;思源宋体 CN" w:eastAsia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??;思源宋体 CN" w:cs="??;思源宋体 CN" w:ascii="??;思源宋体 CN" w:hAnsi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??;思源宋体 CN" w:hAnsi="??;思源宋体 CN" w:cs="??;思源宋体 CN" w:eastAsia="??;思源宋体 C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</w:tr>
    </w:tbl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25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电气改造工程</w:t>
      </w:r>
    </w:p>
    <w:p>
      <w:pPr>
        <w:pStyle w:val="Normal"/>
        <w:ind w:firstLine="168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855"/>
        <w:gridCol w:w="4009"/>
        <w:gridCol w:w="1112"/>
        <w:gridCol w:w="105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L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L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L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7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L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箱体内元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19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抽屉式开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抽屉式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A/3P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300+2*1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240+2*1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3*240+2*1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.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95+2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YJV-4*95+1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150+2*7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120+2*7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25+2*1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1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B-YJV-3*50+2*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8006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.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1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1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1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1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4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6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10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8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4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式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00*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3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2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150*2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1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构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除轻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防锈漆、调和漆各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9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035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300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*7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4002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):1 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4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9008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电位端子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电位端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4011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调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ZQ-200-TL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2001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ZQ-300-TL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GCSF00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一般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其他项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</w:tr>
    </w:tbl>
    <w:p>
      <w:pPr>
        <w:pStyle w:val="Normal"/>
        <w:ind w:firstLine="168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5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厨房“明厨亮灶”工程</w:t>
      </w:r>
    </w:p>
    <w:tbl>
      <w:tblPr>
        <w:tblW w:w="10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72"/>
        <w:gridCol w:w="2148"/>
        <w:gridCol w:w="3715"/>
        <w:gridCol w:w="1100"/>
        <w:gridCol w:w="1075"/>
      </w:tblGrid>
      <w:tr>
        <w:trPr>
          <w:trHeight w:val="4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05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双绞线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78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配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07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摄像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05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6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005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5e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29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03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07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原有摄像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原有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07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07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005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机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01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设计图纸、施工规范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007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范分系统调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范分系统调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GCSF00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施工安全防护措施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包干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分部分项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纳增值销项税额</w:t>
            </w:r>
          </w:p>
        </w:tc>
      </w:tr>
    </w:tbl>
    <w:p>
      <w:pPr>
        <w:pStyle w:val="Normal"/>
        <w:ind w:firstLine="168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思源宋体 C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6:48Z</dcterms:created>
  <dc:creator>ASUS</dc:creator>
  <dc:description/>
  <dc:language>en-US</dc:language>
  <cp:lastModifiedBy>周德敏</cp:lastModifiedBy>
  <dcterms:modified xsi:type="dcterms:W3CDTF">2025-06-24T10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B67356BE49F78FCE672654C14D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iYjIwNDhhMDdhODEzMWZmOTY5NzdiZTQzNjkyZDAiLCJ1c2VySWQiOiIyNzU4ODYwNzUifQ==</vt:lpwstr>
  </property>
</Properties>
</file>