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凤岗社卫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企鹅仔</cp:lastModifiedBy>
  <cp:lastPrinted>2019-05-10T10:35:00Z</cp:lastPrinted>
  <dcterms:modified xsi:type="dcterms:W3CDTF">2025-05-19T07:0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651948534544BD901AFEA4052A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3ODkzYmNkZGRmN2I0ZTMyODFlNTllMmM4MjdkYWIiLCJ1c2VySWQiOiI4MDQyMjk5NjgifQ==</vt:lpwstr>
  </property>
</Properties>
</file>