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宏盈商铺（原利民超市）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6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0-12T02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