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财政局大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财政局大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财政局大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 xml:space="preserve">（一）贯彻执行党和国家的财经方针、政策，严格执行财经法规和各项财经制度；对各项财政收支活动和各单位的财务活动实施日常检查及专项稽查监督，指导各单位贯彻执行财务会计制度。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负责编制镇年度综合财政预算草案，执行镇人民代表大会批准的综合财政预算和预算调整方案，监督镇属单位预算的执行；编制镇年度决算和预算调整方案，综合平衡镇财政资金；向镇人民代表大会报告镇财政预算和预算执行情况。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负责组织、管理和监督镇各项预算内、外收入和支出，组织收缴镇属企业上缴利润；督促各项财政收入及时缴解入库；管理镇各项财政资金，统一核定镇属行政事业单位的经费标准，监督财政各项专项支出的使用，确保专款专用；按照有关规定组织实施财政集中支付和政府采购制度，集中支付行政事业单位人员工资；组织对镇政府投资的基建工程实施预、决、结算等基建财务监督管理。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四）管理和监督各项财政支出，制订全镇统一的开支标准。管理基本建设的财务制度，管理、监督财政资金运用和镇政府的各项基金运用。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五）负责各项行政事业性收费、自筹收入、罚没收入的征管工作，对镇属行政事业单位实施收支两条线管理。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对社会团体和未纳入“收支两条线”的镇属单位的收费项目实施监督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七）管理全镇各项行政事业性收费，负责财政票据的使用和核销登记工作。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检查监督镇属行政企事业单位、外商投资企业的财务活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制订全镇财政支出绩效评价指标体系及评价标准；组织实施具体财政性支出的绩效评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十）负责管理全镇行政区域内的会计工作，管理全镇会计事务，组织全镇的会计培训和会计专业技术职称的报考工作，对代理记账机构进行监督。 </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一）承办市财政局和镇政府交办的其他工作，履行其他法律、法规规定的职责。</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东莞市财政局大朗分局为机关单位，内设机构设置办公室、预算收支管理股、征收管理股、财会资产监督股。</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19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829.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6.0</w:t>
            </w:r>
            <w:r>
              <w:rPr>
                <w:rFonts w:eastAsia="宋体"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10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42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17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5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19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3,191.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91</w:t>
            </w:r>
            <w:r>
              <w:rPr>
                <w:rFonts w:eastAsia="宋体"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91</w:t>
            </w:r>
            <w:r>
              <w:rPr>
                <w:rFonts w:eastAsia="宋体"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91</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76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0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财政委托业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财政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民政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污染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10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固体废弃物与化学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污水处理费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1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污水处理费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r>
              <w:rPr>
                <w:rFonts w:cs="宋体" w:ascii="宋体" w:hAnsi="宋体"/>
                <w:color w:val="000000"/>
                <w:kern w:val="0"/>
                <w:sz w:val="18"/>
                <w:szCs w:val="18"/>
                <w:lang w:val="en-US" w:eastAsia="zh-CN"/>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综合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30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综合改革示范试点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91</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66</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32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1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固体废弃物与化学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污水处理费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1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污水处理费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1307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综合改革示范试点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65</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91</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91</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91</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91</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65</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99</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06</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9</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06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4</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0608</w:t>
            </w:r>
            <w:r>
              <w:rPr>
                <w:rFonts w:ascii="宋体" w:hAnsi="宋体" w:cs="宋体"/>
                <w:color w:val="000000"/>
                <w:kern w:val="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0699</w:t>
            </w:r>
            <w:r>
              <w:rPr>
                <w:rFonts w:ascii="宋体" w:hAnsi="宋体" w:cs="宋体"/>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299</w:t>
            </w:r>
            <w:r>
              <w:rPr>
                <w:rFonts w:ascii="宋体" w:hAnsi="宋体" w:cs="宋体"/>
                <w:color w:val="000000"/>
                <w:kern w:val="0"/>
                <w:sz w:val="18"/>
                <w:szCs w:val="18"/>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3</w:t>
            </w:r>
            <w:r>
              <w:rPr>
                <w:rFonts w:ascii="宋体" w:hAnsi="宋体" w:cs="宋体"/>
                <w:color w:val="000000"/>
                <w:kern w:val="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304</w:t>
            </w:r>
            <w:r>
              <w:rPr>
                <w:rFonts w:ascii="宋体" w:hAnsi="宋体" w:cs="宋体"/>
                <w:color w:val="000000"/>
                <w:kern w:val="0"/>
                <w:sz w:val="18"/>
                <w:szCs w:val="18"/>
              </w:rPr>
              <w:t>固体废弃物与化学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7</w:t>
            </w:r>
            <w:r>
              <w:rPr>
                <w:rFonts w:ascii="宋体" w:hAnsi="宋体" w:cs="宋体"/>
                <w:color w:val="000000"/>
                <w:kern w:val="0"/>
                <w:sz w:val="18"/>
                <w:szCs w:val="18"/>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707</w:t>
            </w:r>
            <w:r>
              <w:rPr>
                <w:rFonts w:ascii="宋体" w:hAnsi="宋体" w:cs="宋体"/>
                <w:color w:val="000000"/>
                <w:kern w:val="0"/>
                <w:sz w:val="18"/>
                <w:szCs w:val="18"/>
              </w:rPr>
              <w:t>农村综合改革示范试点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5</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83.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5.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4.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2.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206</w:t>
            </w:r>
            <w:r>
              <w:rPr>
                <w:rFonts w:ascii="宋体" w:hAnsi="宋体" w:cs="宋体"/>
                <w:color w:val="00000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6</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6</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污水处理费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1214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污水处理费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财政局大朗分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3,19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lang w:eastAsia="zh-CN"/>
        </w:rPr>
        <w:t>预算</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60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增加“扶持企业资金”</w:t>
      </w:r>
      <w:r>
        <w:rPr>
          <w:rFonts w:eastAsia="仿宋_GB2312" w:cs="仿宋_GB2312" w:ascii="仿宋_GB2312" w:hAnsi="仿宋_GB2312"/>
          <w:sz w:val="30"/>
          <w:szCs w:val="30"/>
          <w:lang w:val="en-US" w:eastAsia="zh-CN"/>
        </w:rPr>
        <w:t>8,875</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3,191</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lang w:eastAsia="zh-CN"/>
        </w:rPr>
        <w:t>预算</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6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3</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增加扶持企业资金”</w:t>
      </w:r>
      <w:r>
        <w:rPr>
          <w:rFonts w:eastAsia="仿宋_GB2312" w:cs="仿宋_GB2312" w:ascii="仿宋_GB2312" w:hAnsi="仿宋_GB2312"/>
          <w:sz w:val="30"/>
          <w:szCs w:val="30"/>
          <w:lang w:val="en-US" w:eastAsia="zh-CN"/>
        </w:rPr>
        <w:t>8,875</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lang w:eastAsia="zh-CN"/>
        </w:rPr>
        <w:t>本部门没有因公出国（境）费</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lang w:eastAsia="zh-CN"/>
        </w:rPr>
        <w:t>本部门没有公务用车购置及运行费</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 xml:space="preserve">与上年持平，无增减变化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28.9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lang w:eastAsia="zh-CN"/>
        </w:rPr>
        <w:t>预算</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9</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lang w:eastAsia="zh-CN"/>
        </w:rPr>
        <w:t>本部门人员数量增加，基本支出增加。</w:t>
      </w:r>
      <w:r>
        <w:rPr>
          <w:rFonts w:ascii="仿宋_GB2312" w:hAnsi="仿宋_GB2312" w:cs="仿宋_GB2312" w:eastAsia="仿宋_GB2312"/>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ascii="仿宋_GB2312" w:hAnsi="仿宋_GB2312" w:cs="仿宋_GB2312" w:eastAsia="仿宋_GB2312"/>
          <w:sz w:val="30"/>
          <w:szCs w:val="30"/>
          <w:lang w:eastAsia="zh-CN"/>
        </w:rPr>
        <w:t>（净值）</w:t>
      </w:r>
      <w:r>
        <w:rPr>
          <w:rFonts w:eastAsia="仿宋_GB2312" w:cs="仿宋_GB2312" w:ascii="仿宋_GB2312" w:hAnsi="仿宋_GB2312"/>
          <w:sz w:val="30"/>
          <w:szCs w:val="30"/>
          <w:lang w:val="en-US" w:eastAsia="zh-CN"/>
        </w:rPr>
        <w:t>177.1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eastAsia="zh-CN"/>
        </w:rPr>
        <w:t>购置办公设备</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政策性农（居）民住房保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2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color w:val="000000"/>
                <w:sz w:val="20"/>
                <w:szCs w:val="20"/>
              </w:rPr>
              <w:t>聘请第三方机构绩效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1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19.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黑除恶专项斗争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委托第三方评审单位审核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3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36.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本公共服务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7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75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污水处理费手续费返拨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9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活垃圾处理费手续费返拨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4.00</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enovo</cp:lastModifiedBy>
  <cp:lastPrinted>2018-02-09T15:39:00Z</cp:lastPrinted>
  <dcterms:modified xsi:type="dcterms:W3CDTF">2021-04-09T07:41:23Z</dcterms:modified>
  <cp:revision>12</cp:revision>
  <dc:subject/>
  <dc:title> 2021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