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（镇街、园区）</w:t>
      </w:r>
      <w:r>
        <w:rPr>
          <w:rFonts w:ascii="方正小标宋简体" w:hAnsi="方正小标宋简体" w:eastAsia="方正小标宋简体"/>
          <w:sz w:val="32"/>
          <w:szCs w:val="32"/>
        </w:rPr>
        <w:t>清理规范转供电环节加价工作情况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8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   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一、工作机制情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清理规范工作责任人、职务及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清理规范工作联系人、职务及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二、调查摸底情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转供电主体户数（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转供电主体用电总量（万千瓦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转供电终端户数（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转供电加价水平（分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千瓦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三、宣传引导情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召开宣讲会或提醒会次数（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参与会议的企业数量（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发送的短信、微信、宣传单等条（份）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通知的转供电主体及终端用户数（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四、取得成效情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已清理规范的转供电主体数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清理涉及的转供终端用户数（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转供电终端用户今年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份平均电价水平（分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千瓦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清理规范后电价降低水平（分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千瓦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清理规范后电价降低幅度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%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、清理规范后电价降价金额（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填报人：                       联系电话：</w:t>
      </w:r>
    </w:p>
    <w:sectPr>
      <w:type w:val="nextPage"/>
      <w:pgSz w:w="11906" w:h="16838"/>
      <w:pgMar w:left="124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东莞市人民政府</dc:creator>
  <dc:description/>
  <cp:keywords/>
  <dc:language>en-US</dc:language>
  <cp:lastModifiedBy>东莞市人民政府</cp:lastModifiedBy>
  <dcterms:modified xsi:type="dcterms:W3CDTF">2018-10-22T08:43:00Z</dcterms:modified>
  <cp:revision>1</cp:revision>
  <dc:subject/>
  <dc:title>附件2</dc:title>
</cp:coreProperties>
</file>