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批次样品</w:t>
      </w:r>
      <w:r>
        <w:rPr/>
        <w:t>，不合格样品</w:t>
      </w:r>
      <w:r>
        <w:rPr/>
        <w:t>4</w:t>
      </w:r>
      <w:r>
        <w:rPr/>
        <w:t>批次。</w:t>
      </w:r>
    </w:p>
    <w:tbl>
      <w:tblPr>
        <w:tblW w:w="148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741"/>
        <w:gridCol w:w="930"/>
        <w:gridCol w:w="1695"/>
        <w:gridCol w:w="1065"/>
        <w:gridCol w:w="840"/>
        <w:gridCol w:w="555"/>
        <w:gridCol w:w="1080"/>
        <w:gridCol w:w="1035"/>
        <w:gridCol w:w="2265"/>
        <w:gridCol w:w="1380"/>
        <w:gridCol w:w="73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就财饮食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井美村文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草塘综合市场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就财饮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井美村文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草塘综合市场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叉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-11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：菌落总数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×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值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就财饮食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井美村文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草塘综合市场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就财饮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井美村文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草塘综合市场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-11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：菌落总数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结果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.7×1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⁷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值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光记烧鹅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骏发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光记烧鹅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骏发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-11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：菌落总数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结果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6.8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值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港悦餐饮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骏达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港悦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东坑镇骏达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烧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-11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：菌落总数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结果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值：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3"/>
                <w:szCs w:val="13"/>
                <w:lang w:bidi="ar"/>
              </w:rPr>
              <w:t xml:space="preserve">CFU/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李敏华</cp:lastModifiedBy>
  <cp:lastPrinted>2018-05-25T11:27:00Z</cp:lastPrinted>
  <dcterms:modified xsi:type="dcterms:W3CDTF">2021-12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7B9B202042A8A2718749ADAE4C73</vt:lpwstr>
  </property>
  <property fmtid="{D5CDD505-2E9C-101B-9397-08002B2CF9AE}" pid="3" name="KSOProductBuildVer">
    <vt:lpwstr>2052-11.1.0.11115</vt:lpwstr>
  </property>
</Properties>
</file>