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次抽检食品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批次样品，不合格样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/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338"/>
        <w:gridCol w:w="1410"/>
        <w:gridCol w:w="1165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购进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合格项目‖检验结果‖标准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宾豪科技股份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东坑镇东坑大道北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辣椒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进日期</w:t>
            </w:r>
            <w:r>
              <w:rPr>
                <w:sz w:val="20"/>
                <w:szCs w:val="20"/>
              </w:rPr>
              <w:t>2021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味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氢乙酸及其钠盐（以脱氢乙酸计）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1g/kg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中检达元检测技术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2:00Z</dcterms:created>
  <dc:creator>User</dc:creator>
  <dc:description/>
  <dc:language>en-US</dc:language>
  <cp:lastModifiedBy>微软用户</cp:lastModifiedBy>
  <cp:lastPrinted>2018-05-25T11:27:00Z</cp:lastPrinted>
  <dcterms:modified xsi:type="dcterms:W3CDTF">2021-08-20T07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