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参加国家禁止的组织及其活动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无刑事犯罪声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公民身份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户籍地详址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，户口登记机关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本人无参加国家禁止的组织及其活动，无受过刑事犯罪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上述声明完全真实，如有虚假，愿承担相应的法律责任。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2240"/>
        <w:rPr>
          <w:sz w:val="32"/>
          <w:szCs w:val="32"/>
        </w:rPr>
      </w:pPr>
      <w:r>
        <w:rPr>
          <w:sz w:val="32"/>
          <w:szCs w:val="32"/>
        </w:rPr>
        <w:t>声明人（签名、捺指模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</cp:lastModifiedBy>
  <dcterms:modified xsi:type="dcterms:W3CDTF">2014-03-31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