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50"/>
        <w:gridCol w:w="1253"/>
        <w:gridCol w:w="3051"/>
        <w:gridCol w:w="2629"/>
        <w:gridCol w:w="1688"/>
        <w:gridCol w:w="1286"/>
        <w:gridCol w:w="1768"/>
      </w:tblGrid>
      <w:tr>
        <w:trPr>
          <w:trHeight w:val="975" w:hRule="atLeast"/>
        </w:trPr>
        <w:tc>
          <w:tcPr>
            <w:tcW w:w="140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长安镇优才卡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企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人才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推荐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汇总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eastAsia="zh-CN"/>
              </w:rPr>
              <w:t>根据《长安镇“优才卡”制度实施方案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年修订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eastAsia="zh-CN"/>
              </w:rPr>
              <w:t>）的通知》（长府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  <w:t>[2021]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eastAsia="zh-CN"/>
              </w:rPr>
              <w:t>）的规定，本企业符合企业推荐型的中层管理或技术骨干人才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eastAsia="zh-CN"/>
              </w:rPr>
              <w:t>，被推荐人员的具体信息如下：</w:t>
            </w:r>
          </w:p>
        </w:tc>
      </w:tr>
      <w:tr>
        <w:trPr>
          <w:trHeight w:val="312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9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职务（中层管理或技术人才）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是否在本企业参保</w:t>
            </w:r>
          </w:p>
        </w:tc>
      </w:tr>
      <w:tr>
        <w:trPr>
          <w:trHeight w:val="31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 w:eastAsia="宋体"/>
          <w:sz w:val="25"/>
          <w:szCs w:val="25"/>
          <w:lang w:eastAsia="zh-CN"/>
        </w:rPr>
        <w:t>经办人签名：</w:t>
      </w:r>
      <w:r>
        <w:rPr>
          <w:rFonts w:ascii="宋体" w:hAnsi="宋体" w:cs="宋体" w:eastAsia="宋体"/>
          <w:sz w:val="25"/>
          <w:szCs w:val="25"/>
          <w:lang w:val="en-US" w:eastAsia="zh-CN"/>
        </w:rPr>
        <w:t xml:space="preserve">                         联系电话：                            单位负责人签名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 w:eastAsia="宋体"/>
          <w:sz w:val="25"/>
          <w:szCs w:val="25"/>
          <w:lang w:val="en-US" w:eastAsia="zh-CN"/>
        </w:rPr>
        <w:t>（企业公章）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</w:t>
            </w: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chen</cp:lastModifiedBy>
  <cp:lastPrinted>2015-12-30T11:24:00Z</cp:lastPrinted>
  <dcterms:modified xsi:type="dcterms:W3CDTF">2021-06-28T02:40:56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