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清溪镇镇、村级河湖长名单公告</w:t>
      </w:r>
    </w:p>
    <w:p>
      <w:pPr>
        <w:pStyle w:val="Normal"/>
        <w:spacing w:lineRule="exact" w:line="56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为深入贯彻落实</w:t>
      </w:r>
      <w:r>
        <w:rPr>
          <w:rFonts w:eastAsia="仿宋_GB2312;仿宋"/>
          <w:sz w:val="32"/>
          <w:szCs w:val="32"/>
        </w:rPr>
        <w:t>省委省政府和市委市政府</w:t>
      </w:r>
      <w:r>
        <w:rPr>
          <w:rFonts w:eastAsia="仿宋_GB2312;仿宋"/>
          <w:sz w:val="32"/>
          <w:szCs w:val="32"/>
        </w:rPr>
        <w:t>关于全面推行河湖长制的决策部署，加强我</w:t>
      </w: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</w:rPr>
        <w:t>河湖长制工作的组织领导，自觉接受社会监督，现将</w:t>
      </w:r>
      <w:r>
        <w:rPr>
          <w:rFonts w:eastAsia="仿宋_GB2312;仿宋"/>
          <w:sz w:val="32"/>
          <w:szCs w:val="32"/>
        </w:rPr>
        <w:t>清溪镇镇、村</w:t>
      </w:r>
      <w:r>
        <w:rPr>
          <w:rFonts w:eastAsia="仿宋_GB2312;仿宋"/>
          <w:sz w:val="32"/>
          <w:szCs w:val="32"/>
        </w:rPr>
        <w:t>河湖长名单向社会公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黑体;SimHei"/>
          <w:color w:val="1B1B1B"/>
          <w:sz w:val="32"/>
          <w:szCs w:val="32"/>
        </w:rPr>
        <w:t>一、</w:t>
      </w:r>
      <w:r>
        <w:rPr>
          <w:rFonts w:eastAsia="黑体;SimHei"/>
          <w:color w:val="1B1B1B"/>
          <w:sz w:val="32"/>
          <w:szCs w:val="32"/>
        </w:rPr>
        <w:t>镇</w:t>
      </w:r>
      <w:r>
        <w:rPr>
          <w:rFonts w:eastAsia="黑体;SimHei"/>
          <w:color w:val="1B1B1B"/>
          <w:sz w:val="32"/>
          <w:szCs w:val="32"/>
        </w:rPr>
        <w:t>级总河长、副总河长</w:t>
      </w:r>
    </w:p>
    <w:p>
      <w:pPr>
        <w:pStyle w:val="Normal"/>
        <w:spacing w:lineRule="exact" w:line="560"/>
        <w:ind w:firstLine="64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</w:rPr>
        <w:t>第一总河长：</w:t>
      </w:r>
      <w:r>
        <w:rPr>
          <w:rFonts w:eastAsia="仿宋_GB2312;仿宋"/>
          <w:sz w:val="32"/>
          <w:szCs w:val="32"/>
        </w:rPr>
        <w:t>姓名：叶锦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职务：镇委书记</w:t>
      </w:r>
    </w:p>
    <w:p>
      <w:pPr>
        <w:pStyle w:val="Normal"/>
        <w:spacing w:lineRule="exact" w:line="560"/>
        <w:ind w:firstLine="684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11"/>
          <w:sz w:val="32"/>
          <w:szCs w:val="32"/>
        </w:rPr>
        <w:t>镇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仿宋"/>
          <w:spacing w:val="11"/>
          <w:sz w:val="32"/>
          <w:szCs w:val="32"/>
        </w:rPr>
        <w:t>总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仿宋"/>
          <w:spacing w:val="11"/>
          <w:sz w:val="32"/>
          <w:szCs w:val="32"/>
        </w:rPr>
        <w:t>河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仿宋"/>
          <w:spacing w:val="11"/>
          <w:sz w:val="32"/>
          <w:szCs w:val="32"/>
        </w:rPr>
        <w:t>长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姓名：沈志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职务：镇长</w:t>
      </w:r>
    </w:p>
    <w:p>
      <w:pPr>
        <w:pStyle w:val="Normal"/>
        <w:spacing w:lineRule="exact" w:line="56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28"/>
          <w:sz w:val="32"/>
          <w:szCs w:val="32"/>
        </w:rPr>
        <w:t>镇</w:t>
      </w:r>
      <w:r>
        <w:rPr>
          <w:rFonts w:eastAsia="仿宋_GB2312;仿宋"/>
          <w:spacing w:val="28"/>
          <w:sz w:val="32"/>
          <w:szCs w:val="32"/>
        </w:rPr>
        <w:t>副总河长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姓名：卢泰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职务：副镇长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黑体;SimHei"/>
          <w:color w:val="1B1B1B"/>
          <w:sz w:val="32"/>
          <w:szCs w:val="32"/>
        </w:rPr>
        <w:t>二、</w:t>
      </w:r>
      <w:r>
        <w:rPr>
          <w:rFonts w:eastAsia="黑体;SimHei"/>
          <w:color w:val="1B1B1B"/>
          <w:sz w:val="32"/>
          <w:szCs w:val="32"/>
        </w:rPr>
        <w:t>镇</w:t>
      </w:r>
      <w:r>
        <w:rPr/>
        <w:t>级河湖长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77"/>
        <w:gridCol w:w="3001"/>
        <w:gridCol w:w="3260"/>
        <w:gridCol w:w="1839"/>
      </w:tblGrid>
      <w:tr>
        <w:trPr>
          <w:tblHeader w:val="true"/>
          <w:trHeight w:val="612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河湖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责任河湖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名称和范围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blHeader w:val="true"/>
          <w:trHeight w:val="61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沈志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镇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0"/>
                <w:szCs w:val="20"/>
              </w:rPr>
              <w:t>石马河（清溪段）（塘厦镇与长山头村段交界处至天生湖河背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spacing w:val="-6"/>
                <w:kern w:val="0"/>
                <w:sz w:val="32"/>
                <w:szCs w:val="21"/>
              </w:rPr>
            </w:pPr>
            <w:r>
              <w:rPr>
                <w:rFonts w:eastAsia="仿宋_GB2312;仿宋" w:cs="宋体;SimSun"/>
                <w:color w:val="000000"/>
                <w:spacing w:val="-6"/>
                <w:kern w:val="0"/>
                <w:sz w:val="32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姚伟民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镇人大主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0"/>
                <w:szCs w:val="20"/>
              </w:rPr>
              <w:t>三中渠（上峰路与路交汇处至东莞辉煌工业园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莲塘支渠（金龙工业侧至兆丰科技园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胜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镇委副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生湖水（原倒塘石场至铭利达科技有限公司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水坑水（冷水坑水库溢洪道消力池出口至马滩水闸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潭水（龙潭水库溢洪道消力池出口至石马河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袁仕望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镇委副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劳坑水（碎石场至茂信工业园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坑水（大坑水库溢洪道消力池出口至松岗一街红绿灯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洪朝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镇委委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旱坑坝渠（船坑水库溢洪道消力池出口至污水处理站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谢少波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镇委委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坑水（松岗一街红绿灯处至二坑水汇入石马河汇入口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建北环截流沟（新长山六公坑至新建北环截流沟入二坑水汇入口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笑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镇委委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星渠（清渔路与田心岗街交汇处至太古永胜科技园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梁伟光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镇委委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皇河（青滨东路与葵青路交汇处至厦坭河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坑水（河坑水库溢洪道消力池出口至广东天元东莞琪金科技有限公司侧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谢文达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镇委委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坑水（罗坑水库溢洪道消力池出口至塘厦镇交界处（从莞高速高架桥下）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桥涵（土桥清凤路</w:t>
            </w:r>
            <w:r>
              <w:rPr>
                <w:sz w:val="20"/>
                <w:szCs w:val="20"/>
              </w:rPr>
              <w:t>378</w:t>
            </w:r>
            <w:r>
              <w:rPr>
                <w:sz w:val="20"/>
                <w:szCs w:val="20"/>
              </w:rPr>
              <w:t>号至土桥涵与厦坭河交汇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莲塘渠（兆丰工业园至荣曜工业园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坑渠（谢坑路（委会门口）至罗坑水上游（龙江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）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龙昌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镇委委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仔水（楼仔水库溢洪道消力池出口至长山头村东南侧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利渠（利和菜场至青滨东路与青湖东路交汇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独树渠（禄树口至铁矢岭河交界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镇委委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坑水（三坑水库溢洪道消力池出口至松岗一街红绿灯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姚志发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镇人大副主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草洞河（黄泥坑水库溢洪道消力池出口至蒲草洞旧围旁清溪河汇入口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眼坑水（龙眼坑水库溢洪道消力池出口至龙眼坑水汇入铁矢岭河汇入口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卢泰强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副镇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溪河（清溪湖水库溢洪道消力池出口至清溪河汇入石马河汇入口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矢岭河（茅輋水库溢洪道消力池出口至清厦东北侧，铁矢岭河汇入清溪河会入口（碧月湾）侧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乡支渠（正坑渠截流口至九乡入口卡哨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color w:val="000000"/>
                <w:spacing w:val="-6"/>
                <w:kern w:val="0"/>
                <w:szCs w:val="21"/>
              </w:rPr>
              <w:t>暂时担任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乡渠（正坑渠汇入渠汇入口至契爷石水库桃园路入口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color w:val="000000"/>
                <w:spacing w:val="-6"/>
                <w:kern w:val="0"/>
                <w:szCs w:val="21"/>
              </w:rPr>
              <w:t>暂时担任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厦渠（大高新街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至新厦渠汇入骆坑水汇入口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color w:val="000000"/>
                <w:spacing w:val="-6"/>
                <w:kern w:val="0"/>
                <w:szCs w:val="21"/>
              </w:rPr>
              <w:t>暂时担任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新厦支渠（菜鸟网络前至大为电缆公司侧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color w:val="000000"/>
                <w:spacing w:val="-6"/>
                <w:kern w:val="0"/>
                <w:szCs w:val="21"/>
              </w:rPr>
              <w:t>暂时担任</w:t>
            </w:r>
          </w:p>
        </w:tc>
      </w:tr>
      <w:tr>
        <w:trPr>
          <w:trHeight w:val="134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坑水（大高新街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至新厦渠汇入骆坑水汇入口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color w:val="000000"/>
                <w:spacing w:val="-6"/>
                <w:kern w:val="0"/>
                <w:szCs w:val="21"/>
              </w:rPr>
              <w:t>暂时担任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梁国辉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副镇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坭河（契爷石水库溢洪道消力池出口至江背二桥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0"/>
                <w:szCs w:val="20"/>
              </w:rPr>
              <w:t>李有塘渠（渔樑围村市场边至三星广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荔横渠（铁桥埔围墙边至荔枝墩停车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color w:val="000000"/>
                <w:spacing w:val="-6"/>
                <w:kern w:val="0"/>
                <w:szCs w:val="21"/>
              </w:rPr>
              <w:t>暂时担任</w:t>
            </w:r>
          </w:p>
        </w:tc>
      </w:tr>
      <w:tr>
        <w:trPr>
          <w:trHeight w:val="83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坑渠（正坑水库溢洪道消力池出口至正坑渠汇入渠汇入口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color w:val="000000"/>
                <w:spacing w:val="-6"/>
                <w:kern w:val="0"/>
                <w:szCs w:val="21"/>
              </w:rPr>
              <w:t>暂时担任</w:t>
            </w:r>
          </w:p>
        </w:tc>
      </w:tr>
      <w:tr>
        <w:trPr>
          <w:trHeight w:val="202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坑支渠（东风路昊鑫厂至李志雄果园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仿宋_GB2312;仿宋"/>
                <w:color w:val="000000"/>
                <w:spacing w:val="-6"/>
                <w:kern w:val="0"/>
                <w:szCs w:val="21"/>
              </w:rPr>
              <w:t>暂时担任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钱暖枝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副镇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松渠（铁松涵）（嘉诚路启思厂路口至铁河路汇入铁矢岭河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坝渠（副坝渠溢洪道出口至汇入茅輋水库溢洪道消力池出口铁矢岭河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埔涵（契爷石水库溢洪道消力池出口附近至兴达建材公司附近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bookmarkStart w:id="1" w:name="fwjg"/>
      <w:bookmarkEnd w:id="1"/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769-87328823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1B1B1B"/>
          <w:sz w:val="32"/>
          <w:szCs w:val="32"/>
        </w:rPr>
      </w:pPr>
      <w:r>
        <w:rPr>
          <w:rFonts w:eastAsia="黑体;SimHei"/>
          <w:color w:val="1B1B1B"/>
          <w:sz w:val="32"/>
          <w:szCs w:val="32"/>
        </w:rPr>
        <w:t>三、村级河湖长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77"/>
        <w:gridCol w:w="3001"/>
        <w:gridCol w:w="3260"/>
        <w:gridCol w:w="1839"/>
      </w:tblGrid>
      <w:tr>
        <w:trPr>
          <w:tblHeader w:val="true"/>
          <w:trHeight w:val="612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河湖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责任河湖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名称和范围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blHeader w:val="true"/>
          <w:trHeight w:val="61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育兴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利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厦坭河（契爷石水库溢洪道消力池出口至江背二桥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392244</w:t>
            </w:r>
          </w:p>
        </w:tc>
      </w:tr>
      <w:tr>
        <w:trPr>
          <w:trHeight w:val="34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铁矢岭河（茅</w:t>
            </w:r>
            <w:r>
              <w:rPr>
                <w:rFonts w:ascii="宋体;SimSun" w:hAnsi="宋体;SimSun" w:cs="宋体;SimSun"/>
                <w:sz w:val="20"/>
                <w:szCs w:val="20"/>
              </w:rPr>
              <w:t>輋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水库溢洪道消力池出口至清厦村段东北侧，铁矢岭河汇入清溪河会入口（碧月湾）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利渠（利和村菜场青滨东路与青湖东路交汇处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独树渠（禄树村口至铁矢岭河交界处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尹宝星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埔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利渠（利和村菜场青滨东路与青湖东路交汇处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0"/>
                <w:szCs w:val="20"/>
              </w:rPr>
              <w:t>13825799618</w:t>
            </w:r>
          </w:p>
        </w:tc>
      </w:tr>
      <w:tr>
        <w:trPr>
          <w:trHeight w:val="275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埔涵（契爷石水库溢洪道消力池出口附近至兴达建材公司附近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旭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浮岗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坑水（松岗一街红绿灯处至二坑水汇入石马河汇入口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6869863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曾汉斌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九乡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九乡渠（正坑渠汇入九乡渠汇入口至契爷石水库桃园路入口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20"/>
                <w:szCs w:val="20"/>
              </w:rPr>
              <w:t>13902693413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九乡支渠（正坑渠截流口至九乡入口卡哨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副坝渠（副坝渠溢洪道出口至汇入茅</w:t>
            </w:r>
            <w:r>
              <w:rPr>
                <w:rFonts w:ascii="宋体;SimSun" w:hAnsi="宋体;SimSun" w:cs="宋体;SimSun"/>
                <w:sz w:val="20"/>
                <w:szCs w:val="20"/>
              </w:rPr>
              <w:t>輋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水库溢洪道消力池出口铁矢岭河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正坑渠（正坑水库溢洪道消力池出口至正坑渠汇入九乡渠汇入口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正坑支渠（东风路昊鑫厂至李志雄果园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新厦渠（大高新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至新厦渠汇入骆坑水汇入口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新厦支渠（菜鸟网络前至大为电缆公司侧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骆坑水（大高新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至新厦渠汇入骆坑水汇入口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卓建辉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居民社区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清溪河（清溪湖水库溢洪道消力池出口至清溪河汇入石马河汇入口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364567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坑水（松岗一街红绿灯处至二坑水汇入石马河汇入口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铁矢岭河（茅</w:t>
            </w:r>
            <w:r>
              <w:rPr>
                <w:rFonts w:ascii="宋体;SimSun" w:hAnsi="宋体;SimSun" w:cs="宋体;SimSun"/>
                <w:sz w:val="20"/>
                <w:szCs w:val="20"/>
              </w:rPr>
              <w:t>輋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水库溢洪道消力池出口至清厦村段东北侧，铁矢岭河汇入清溪河会入口（碧月湾）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三坑水（三坑水库溢洪道消力池出口至松岗一街红绿灯处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新建北环截流沟（新长山六公坑至新建北环截流沟入二坑水汇入口处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龙眼坑水（龙眼坑水库溢洪道消力池出口至龙眼坑水汇入铁矢岭河汇入口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富良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荔横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清溪河（清溪湖水库溢洪道消力池出口至清溪河汇入石马河汇入口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9627949</w:t>
            </w:r>
          </w:p>
        </w:tc>
      </w:tr>
      <w:tr>
        <w:trPr>
          <w:trHeight w:val="12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荔横渠（铁桥埔围墙边至荔枝墩村停车场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建荣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罗马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石马河（清溪段）（塘厦镇与交界处至天生湖河背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982136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百劳坑水（碎石场至茂信工业园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天生湖水（原倒塘石场铭利达科技有限公司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冷水坑水（冷水坑水库溢洪道消力池出口至马滩水闸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龙潭水（龙潭水库溢洪道消力池出口至石马河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新建北环截流沟（新长山六公坑至新建北环截流沟入二坑水汇入口处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敏惠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青皇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厦坭河（契爷石水库溢洪道消力池出口至江背二桥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942468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青皇河（青滨东路与葵青路交汇处至厦坭河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河坑水（河坑水库溢洪道消力池出口至广东天元东莞琪金科技有限公司侧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曾伟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清厦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铁矢岭河（茅</w:t>
            </w:r>
            <w:r>
              <w:rPr>
                <w:rFonts w:ascii="宋体;SimSun" w:hAnsi="宋体;SimSun" w:cs="宋体;SimSun"/>
                <w:sz w:val="20"/>
                <w:szCs w:val="20"/>
              </w:rPr>
              <w:t>輋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水库溢洪道消力池出口至清厦村段东北侧，铁矢岭河汇入清溪河会入口（碧月湾）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9697507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吕平凡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三星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三星渠（清渔路与田心岗街交汇处至太古永胜科技园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317828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有塘渠（渔</w:t>
            </w:r>
            <w:r>
              <w:rPr>
                <w:rFonts w:ascii="宋体;SimSun" w:hAnsi="宋体;SimSun" w:cs="宋体;SimSun"/>
                <w:sz w:val="20"/>
                <w:szCs w:val="20"/>
              </w:rPr>
              <w:t>樑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围村市场边至三星广场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巫炳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三中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罗坑水（罗坑水库溢洪道消力池出口至塘厦镇交界处（从莞高速高架桥下）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038788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三中渠（上峰路与三中路交汇处至东莞辉煌工业园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莲塘渠（兆丰工业园至荣曜工业园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莲塘支渠（金龙工业侧至兆丰科技园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温宇军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厦坭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厦坭河（契爷石水库溢洪道消力池出口至江背二桥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8292233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三星渠（清渔路与田心岗街交汇处至太古永胜科技园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余汉辉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上元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清溪河（清溪湖水库溢洪道消力池出口至清溪河汇入石马河汇入口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083333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三坑水（三坑水库溢洪道消力池出口至松岗一街红绿灯处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小帆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松岗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坑水（松岗一街红绿灯处至二坑水汇入石马河汇入口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611956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坑水（大坑水库溢洪道消力池出口至松岗一街红绿灯处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三坑水（三坑水库溢洪道消力池出口至松岗一街红绿灯处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韩志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铁场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旱坑坝渠（船坑水库溢洪道消力池出口至铁场村污水处理站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381234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俊华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铁场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铁矢岭河（茅</w:t>
            </w:r>
            <w:r>
              <w:rPr>
                <w:rFonts w:ascii="宋体;SimSun" w:hAnsi="宋体;SimSun" w:cs="宋体;SimSun"/>
                <w:sz w:val="20"/>
                <w:szCs w:val="20"/>
              </w:rPr>
              <w:t>輋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水库溢洪道消力池出口至清厦村段东北侧，铁矢岭河汇入清溪河会入口（碧月湾）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9266812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铁松渠（铁松涵）（嘉诚路启思厂路口至铁河路汇入铁矢岭河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龙眼坑水（龙眼坑水库溢洪道消力池出口至龙眼坑水汇入铁矢岭河汇入口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副坝渠（副坝渠溢洪道出口至汇入茅</w:t>
            </w:r>
            <w:r>
              <w:rPr>
                <w:rFonts w:ascii="宋体;SimSun" w:hAnsi="宋体;SimSun" w:cs="宋体;SimSun"/>
                <w:sz w:val="20"/>
                <w:szCs w:val="20"/>
              </w:rPr>
              <w:t>輋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水库溢洪道消力池出口铁矢岭河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小雄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土桥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厦坭河（契爷石水库溢洪道消力池出口至江背二桥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690650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土桥涵（清凤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7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至土桥涵与厦坭河交汇处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钟国庆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谢坑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罗坑水（罗坑水库溢洪道消力池出口至塘厦镇交界处（从莞高速高架桥下）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651444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三中渠（上峰路与三中路交汇处至东莞辉煌工业园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莲塘渠（兆丰工业园至荣曜工业园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谢坑渠（谢坑路（谢坑村委会门口）至罗坑水上游（龙江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）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朱肃平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渔</w:t>
            </w:r>
            <w:r>
              <w:rPr>
                <w:rFonts w:ascii="宋体;SimSun" w:hAnsi="宋体;SimSun" w:cs="宋体;SimSun"/>
                <w:sz w:val="20"/>
                <w:szCs w:val="20"/>
              </w:rPr>
              <w:t>樑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围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厦坭河（契爷石水库溢洪道消力池出口至江背二桥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815159</w:t>
            </w:r>
          </w:p>
        </w:tc>
      </w:tr>
      <w:tr>
        <w:trPr>
          <w:trHeight w:val="200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有塘渠（渔</w:t>
            </w:r>
            <w:r>
              <w:rPr>
                <w:rFonts w:ascii="宋体;SimSun" w:hAnsi="宋体;SimSun" w:cs="宋体;SimSun"/>
                <w:sz w:val="20"/>
                <w:szCs w:val="20"/>
              </w:rPr>
              <w:t>樑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围村市场边至三星广场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殷自兴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长山头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石马河（清溪段）（塘厦镇与交界处至天生湖河背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384893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清溪河（清溪湖水库溢洪道消力池出口至清溪河汇入石马河汇入口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坑水（松岗一街红绿灯处至二坑水汇入石马河汇入口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仔水（楼仔水库溢洪道消力池出口至东南侧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文彪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重河村党组织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清溪河（清溪湖水库溢洪道消力池出口至清溪河汇入石马河汇入口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8520828</w:t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火草洞河（黄泥坑水库溢洪道消力池出口至蒲草洞旧围旁清溪河汇入口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龙眼坑水（龙眼坑水库溢洪道消力池出口至龙眼坑水汇入铁矢岭河汇入口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eastAsia="黑体;SimHei"/>
          <w:color w:val="1B1B1B"/>
          <w:sz w:val="32"/>
          <w:szCs w:val="32"/>
        </w:rPr>
      </w:pPr>
      <w:r>
        <w:rPr>
          <w:rFonts w:eastAsia="黑体;SimHei"/>
          <w:color w:val="1B1B1B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1B1B1B"/>
          <w:sz w:val="32"/>
          <w:szCs w:val="32"/>
        </w:rPr>
      </w:pPr>
      <w:r>
        <w:rPr>
          <w:rFonts w:eastAsia="黑体;SimHei"/>
          <w:color w:val="1B1B1B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1B1B1B"/>
          <w:sz w:val="32"/>
          <w:szCs w:val="32"/>
        </w:rPr>
      </w:pPr>
      <w:r>
        <w:rPr>
          <w:rFonts w:eastAsia="黑体;SimHei"/>
          <w:color w:val="1B1B1B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1B1B1B"/>
          <w:sz w:val="32"/>
          <w:szCs w:val="32"/>
        </w:rPr>
      </w:pPr>
      <w:r>
        <w:rPr>
          <w:rFonts w:eastAsia="黑体;SimHei"/>
          <w:color w:val="1B1B1B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清溪镇全面推行河长制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领导小组办公室</w:t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;SimSun" w:hAnsi="宋体;SimSun" w:eastAsia="方正小标宋简体" w:cs="宋体;SimSun"/>
      <w:kern w:val="0"/>
      <w:sz w:val="44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方正小标宋简体" w:cs="宋体;SimSun"/>
      <w:kern w:val="0"/>
      <w:sz w:val="44"/>
      <w:szCs w:val="27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32:00Z</dcterms:created>
  <dc:creator>admin</dc:creator>
  <dc:description/>
  <cp:keywords/>
  <dc:language>en-US</dc:language>
  <cp:lastModifiedBy>NLSB</cp:lastModifiedBy>
  <cp:lastPrinted>2021-06-18T11:23:00Z</cp:lastPrinted>
  <dcterms:modified xsi:type="dcterms:W3CDTF">2021-06-18T06:36:00Z</dcterms:modified>
  <cp:revision>10</cp:revision>
  <dc:subject/>
  <dc:title/>
</cp:coreProperties>
</file>