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28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8"/>
          <w:lang w:eastAsia="zh-CN"/>
        </w:rPr>
        <w:t>望牛墩镇党政综合办</w:t>
      </w:r>
      <w:r>
        <w:rPr>
          <w:rFonts w:eastAsia="方正小标宋简体" w:cs="Times New Roman" w:ascii="Times New Roman" w:hAnsi="Times New Roman"/>
          <w:sz w:val="44"/>
          <w:szCs w:val="28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28"/>
          <w:lang w:eastAsia="zh-CN"/>
        </w:rPr>
        <w:t>年公开招聘材料员岗位表</w:t>
      </w:r>
    </w:p>
    <w:tbl>
      <w:tblPr>
        <w:tblW w:w="1432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4"/>
        <w:gridCol w:w="1266"/>
        <w:gridCol w:w="2598"/>
        <w:gridCol w:w="850"/>
        <w:gridCol w:w="993"/>
        <w:gridCol w:w="2151"/>
        <w:gridCol w:w="1239"/>
        <w:gridCol w:w="3029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类型及等级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5142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望牛墩镇党政综合办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特色人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聘员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从事党政机关文书材料撰写工作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科学士及以上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不限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工作经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龄原则上要求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周岁（含）以下，研究生放宽至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岁（含）以下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8:12:00Z</dcterms:created>
  <dc:creator>谢艳芳</dc:creator>
  <dc:description/>
  <dc:language>en-US</dc:language>
  <cp:lastModifiedBy>cq仔</cp:lastModifiedBy>
  <cp:lastPrinted>2025-08-29T12:04:00Z</cp:lastPrinted>
  <dcterms:modified xsi:type="dcterms:W3CDTF">2025-09-11T11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AD644D9E8477CB11BC71B533716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lNmVjNDkxMmM1M2RhZDlhMjNlODg4YzIwOTBlZmQiLCJ1c2VySWQiOiIyNTE1ODk0MjYifQ==</vt:lpwstr>
  </property>
</Properties>
</file>