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ail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职业技能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东莞市退役军人事务局 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6"/>
        <w:gridCol w:w="700"/>
        <w:gridCol w:w="545"/>
        <w:gridCol w:w="672"/>
        <w:gridCol w:w="648"/>
        <w:gridCol w:w="1210"/>
        <w:gridCol w:w="54"/>
        <w:gridCol w:w="763"/>
        <w:gridCol w:w="274"/>
        <w:gridCol w:w="1092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培训专业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名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层次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用</w:t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训说明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另附培训机构办学资质、培训机构法人登记证书、培训机构法人身份证、租用合同，开具无违纪违法和失信不良记录证明材料，培训机构简介、专业目录、师资力量、设施设备清单及办学能力说明、实习基地、近年来培训组织实施、培训效果评估、管理制度等证明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7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04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  <w:bookmarkStart w:id="1" w:name="Tail"/>
      <w:bookmarkStart w:id="2" w:name="Tai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441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秦书</dc:creator>
  <dc:description/>
  <dc:language>en-US</dc:language>
  <cp:lastModifiedBy>大雄</cp:lastModifiedBy>
  <cp:lastPrinted>2025-05-30T11:23:00Z</cp:lastPrinted>
  <dcterms:modified xsi:type="dcterms:W3CDTF">2025-05-30T03:24:36Z</dcterms:modified>
  <cp:revision>2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F3FEA1F84E699A3206D42773040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