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Tail"/>
      <w:bookmarkEnd w:id="0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退役军人适应性培训承训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申报单位（盖章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主  管  部  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填  报  时  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东莞市退役军人事务局 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96"/>
        <w:gridCol w:w="1217"/>
        <w:gridCol w:w="1858"/>
        <w:gridCol w:w="54"/>
        <w:gridCol w:w="763"/>
        <w:gridCol w:w="1366"/>
      </w:tblGrid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许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同时容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</w:t>
            </w:r>
          </w:p>
        </w:tc>
      </w:tr>
      <w:tr>
        <w:trPr>
          <w:trHeight w:val="50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4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资质、培训场所产权证或租用合同、设施设备清单、师资、管理制度等相关证明材料。</w:t>
            </w:r>
          </w:p>
        </w:tc>
      </w:tr>
      <w:tr>
        <w:trPr>
          <w:trHeight w:val="59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5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304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  <w:bookmarkStart w:id="1" w:name="Tail"/>
      <w:bookmarkStart w:id="2" w:name="Tail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qFormat/>
    <w:pPr>
      <w:widowControl w:val="false"/>
      <w:bidi w:val="0"/>
      <w:spacing w:lineRule="auto" w:line="441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1:00Z</dcterms:created>
  <dc:creator>秦书</dc:creator>
  <dc:description/>
  <dc:language>en-US</dc:language>
  <cp:lastModifiedBy>大雄</cp:lastModifiedBy>
  <cp:lastPrinted>2020-09-28T20:30:00Z</cp:lastPrinted>
  <dcterms:modified xsi:type="dcterms:W3CDTF">2025-05-30T03:39:32Z</dcterms:modified>
  <cp:revision>2</cp:revision>
  <dc:subject/>
  <dc:title>广东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58D8502B34E2FB7B6F27F8E1591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5MWQ3MGI1OGIwN2ExOTQxYjc2Y2FmOWVjYWUyNDciLCJ1c2VySWQiOiI3MDc0NjkzOTk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