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tbl>
      <w:tblPr>
        <w:tblW w:w="10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1274"/>
        <w:gridCol w:w="1440"/>
        <w:gridCol w:w="3361"/>
        <w:gridCol w:w="1500"/>
        <w:gridCol w:w="960"/>
        <w:gridCol w:w="1765"/>
      </w:tblGrid>
      <w:tr>
        <w:trPr>
          <w:trHeight w:val="915" w:hRule="atLeast"/>
        </w:trPr>
        <w:tc>
          <w:tcPr>
            <w:tcW w:w="107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寮步镇逾期六个月未年审货运车辆信息表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输证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户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验有效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至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9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582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兆航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7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7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06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丰速运（东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25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8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06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禾晟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90012034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9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09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禾晟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90012034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06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丰速运（东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25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9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06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丰速运（东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25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8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08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和源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34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2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48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百瑞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9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9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582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兆航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7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8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05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鸿供应链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32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2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06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丰速运（东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25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1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06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丰速运（东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25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4580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明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90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1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119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和谐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30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</w:tr>
    </w:tbl>
    <w:p>
      <w:pPr>
        <w:pStyle w:val="TextBody"/>
        <w:ind w:right="-25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8:30:00Z</dcterms:created>
  <dc:creator>ASUS</dc:creator>
  <dc:description/>
  <dc:language>en-US</dc:language>
  <cp:lastModifiedBy>交通分局综合股</cp:lastModifiedBy>
  <cp:lastPrinted>2024-06-09T15:33:00Z</cp:lastPrinted>
  <dcterms:modified xsi:type="dcterms:W3CDTF">2025-05-08T08:30:14Z</dcterms:modified>
  <cp:revision>2</cp:revision>
  <dc:subject/>
  <dc:title>东莞市交通运输局寮步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8C392908043C5907D44346B501E9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E0ZTJjZTFlYmM4MTBiZThmZmNlMmM4YjU4MGQxM2IiLCJ1c2VySWQiOiIxNjQzOTU4MDQ5In0=</vt:lpwstr>
  </property>
  <property fmtid="{D5CDD505-2E9C-101B-9397-08002B2CF9AE}" pid="5" name="commondata">
    <vt:lpwstr>commondata</vt:lpwstr>
  </property>
</Properties>
</file>