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经济事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凤岗镇经济事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8"/>
          <w:szCs w:val="48"/>
        </w:rPr>
        <w:t>东莞市凤岗镇经济事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负责做好企业服务，动态掌握和协调解决企业需求。收集、整理经济数据，监测经济运行态势，分析经济发展趋势，并对经济运行中发现的问题提出政策建议。承担社会信用体系建设的日常具体事务。配合做好相关领域政策宣传、咨询回复、投诉处理等工作。协助经济发展局做好各项事务性工作。承办上级交派的其他任务。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未内设机构。</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部门无下属单位，部门预算为</w:t>
      </w:r>
      <w:r>
        <w:rPr>
          <w:rFonts w:ascii="仿宋_GB2312" w:hAnsi="仿宋_GB2312" w:cs="仿宋_GB2312" w:eastAsia="仿宋_GB2312"/>
          <w:sz w:val="30"/>
          <w:szCs w:val="30"/>
          <w:lang w:val="en-US" w:eastAsia="zh-CN"/>
        </w:rPr>
        <w:t>中心</w:t>
      </w:r>
      <w:r>
        <w:rPr>
          <w:rFonts w:ascii="仿宋_GB2312" w:hAnsi="仿宋_GB2312" w:cs="仿宋_GB2312" w:eastAsia="仿宋_GB2312"/>
          <w:sz w:val="30"/>
          <w:szCs w:val="30"/>
        </w:rPr>
        <w:t xml:space="preserve">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事务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事务中心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1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本套报表金额单位转换时可能存在尾数误差。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事务中心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13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本套报表金额单位转换时可能存在尾数误差。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事务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事务中心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13]</w:t>
            </w:r>
            <w:r>
              <w:rPr>
                <w:rFonts w:ascii="宋体" w:hAnsi="宋体" w:cs="宋体"/>
                <w:i w:val="false"/>
                <w:iCs w:val="false"/>
                <w:color w:val="000000"/>
                <w:kern w:val="0"/>
                <w:sz w:val="18"/>
                <w:szCs w:val="18"/>
                <w:u w:val="none"/>
                <w:lang w:val="en-US" w:eastAsia="zh-CN" w:bidi="ar"/>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1350]</w:t>
            </w:r>
            <w:r>
              <w:rPr>
                <w:rFonts w:ascii="宋体" w:hAnsi="宋体" w:cs="宋体"/>
                <w:i w:val="false"/>
                <w:iCs w:val="false"/>
                <w:color w:val="000000"/>
                <w:kern w:val="0"/>
                <w:sz w:val="18"/>
                <w:szCs w:val="18"/>
                <w:u w:val="none"/>
                <w:lang w:val="en-US" w:eastAsia="zh-CN"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本套报表金额单位转换时可能存在尾数误差。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事务中心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6.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本套报表金额单位转换时可能存在尾数误差。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事务中心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事务中心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事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事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凤岗镇经济事务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经济事务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6.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6.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6.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6.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6.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6.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本套报表金额单位转换时可能存在尾数误差。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镇经济事务中心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66.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166.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本单位</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新设立</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166.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166.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单位</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新设立</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u w:val="none"/>
          <w:lang w:val="en-US" w:eastAsia="zh-CN"/>
        </w:rPr>
        <w:t>无购置计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Tod</cp:lastModifiedBy>
  <dcterms:modified xsi:type="dcterms:W3CDTF">2025-03-27T06:4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YjM5NjBiNDM2ZWQzOTc1NGIyNWZkMjZjMzU1NTgzZGMiLCJ1c2VySWQiOiIyMTM5MDAwMDkifQ==</vt:lpwstr>
  </property>
  <property fmtid="{D5CDD505-2E9C-101B-9397-08002B2CF9AE}" pid="5" name="commondata">
    <vt:lpwstr>commondata</vt:lpwstr>
  </property>
</Properties>
</file>