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《东莞市桥头镇政府大院及行政办事中心安防系统维护服务项目》采购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说明</w:t>
      </w:r>
    </w:p>
    <w:p>
      <w:pPr>
        <w:pStyle w:val="Null3"/>
        <w:numPr>
          <w:ilvl w:val="0"/>
          <w:numId w:val="0"/>
        </w:numPr>
        <w:outlineLvl w:val="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本次采购的项目及范围为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东莞市桥头镇政府大院及行政办事中心安防系统维护服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预算金额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0158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最高限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0158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供应商的投标报价不得高于最高限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服务期限：自合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。（具体起始时间以合同约定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项目背景概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本项目内容包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前端系统、监控中心管理系统、传输系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维护及保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本次采购服务主要面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东莞市桥头镇人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供服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项目服务要求简述：供应商需了解业务工作内容，熟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设备系统维护及保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负责按照采购人拟定的服务条件要求，提供符合采购人需求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维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服务。</w:t>
      </w:r>
    </w:p>
    <w:p>
      <w:pPr>
        <w:pStyle w:val="Null3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项目设备系统清单</w:t>
      </w:r>
    </w:p>
    <w:tbl>
      <w:tblPr>
        <w:tblW w:w="91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1816"/>
        <w:gridCol w:w="4453"/>
        <w:gridCol w:w="1428"/>
      </w:tblGrid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F1C1C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10303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货物</w:t>
            </w:r>
            <w:r>
              <w:rPr>
                <w:rStyle w:val="Font81"/>
                <w:lang w:val="en-US" w:eastAsia="zh-CN" w:bidi="ar"/>
              </w:rPr>
              <w:t>名</w:t>
            </w:r>
            <w:r>
              <w:rPr>
                <w:rStyle w:val="Font101"/>
                <w:lang w:val="en-US" w:eastAsia="zh-CN" w:bidi="ar"/>
              </w:rPr>
              <w:t>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1030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10303"/>
                <w:kern w:val="0"/>
                <w:sz w:val="20"/>
                <w:szCs w:val="20"/>
                <w:u w:val="none"/>
                <w:lang w:val="en-US" w:eastAsia="zh-CN" w:bidi="ar"/>
              </w:rPr>
              <w:t>型号规格（特征描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单位）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大院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视频监控系统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半球摄像机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B314-IR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电梯专用半球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B3A2-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人脸抓拍半球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3741-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人脸抓拍枪型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-E244-W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3421E-V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3T25D-I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5421E-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C2221E-CF120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半球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枪型摄像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管理平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MS-B200-Al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管理服务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宇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R-S300-</w:t>
              <w:br/>
              <w:t>R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应用扩展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-AI18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解码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U8612-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键盘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B100-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N-EB5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出入口控制系统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管理软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静脉识别设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ZJM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主控＋分控网络门禁控制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2004.TCP/I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控制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ZJM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静脉门禁一休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ZJM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电源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3A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门按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玻按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PSQ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锁（磁力锁、电插锁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YZ0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控制器控制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SP4*l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控制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 2*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门按钮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 2*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屏蔽双绞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218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监控中心及其配套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大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洲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W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独立主控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洲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配套材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明 定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综合显控逻辑运算单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丽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liceCON200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综合显控软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丽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坐席高清节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丽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CON-RG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拼接节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丽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CON-D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自一体电源控制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杰 定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中心装修工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操作席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 天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p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门卫岗分控中心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品拼接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 5mm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-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屏支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拼接节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CON-D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柜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网络系统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FW-1800E-N6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RS-7604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S-7604E-M16GX8G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600-28P-P-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-LX-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微模块系统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事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柜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事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2000 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配件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事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件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模块专用机架式空调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事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空调工程材料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事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65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事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1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办事中心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枪机监控维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1.8"CMO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筒型网络摄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级高灵敏度感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大光圈镜头，为智能应用提供更清晰的视频流输入，全面提升智能业务处理的准确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 Lux 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Ligh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0 dB°</w:t>
              <w:br/>
              <w:t>4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°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远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补光过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光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K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图像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560 × 144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麦克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扬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及工作温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-30 ℃~60 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防反接保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ss 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IP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4</w:t>
            </w:r>
            <w:r>
              <w:rPr>
                <w:rStyle w:val="Font51"/>
                <w:lang w:val="en-US" w:eastAsia="zh-CN" w:bidi="ar"/>
              </w:rPr>
              <w:t>台</w:t>
            </w:r>
          </w:p>
        </w:tc>
      </w:tr>
      <w:tr>
        <w:trPr>
          <w:trHeight w:val="6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球机监控维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深度学习算法，提供精准的人车分类侦测、报警、联动跟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路区域入侵侦测、越界侦测、进入区域侦测和离开区域侦测等智能侦测并联动跟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同时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脸，支持对运动人脸进行检测、跟踪、抓拍、评分、筛选，输出最优的人脸抓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加热玻璃，有效除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gressive scan 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【细节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gressive scan CMO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 Lux 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ligh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细节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 Lux 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黑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Lux 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IR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0 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宽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【细节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 mm~11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倍光学变倍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】水平视场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【细节】水平视场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°~2.7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广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360°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-15°~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动翻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键控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°~160°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速度可设；水平预置点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°/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键控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°~120°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速度可设；垂直预置点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°/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帧率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: 25 fps (2560 × 1440); 60 Hz: 30 fps (2560 × 1440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【细节】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: 25 fps (2560 × 1440); 60 Hz: 30 fps (2560 × 1440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H.265,H.264,MJPE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存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NAS (N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B/ CIFS), ANR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插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SD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Micro SDHC/Micro SDX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照射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全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照射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细节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C36V±25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功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-30℃-6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湿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玻璃除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7</w:t>
            </w:r>
            <w:r>
              <w:rPr>
                <w:rStyle w:val="Font51"/>
                <w:lang w:val="en-US" w:eastAsia="zh-CN"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政府大院视频监控系统需加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希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硬盘，本项目设备维护期为一年，维护费用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驻场（日常维护、巡检及故障处理事项），要具有广东省安全技术防范企业设计施工维护能力评价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及以上证书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1F1C1C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1030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2:15Z</dcterms:created>
  <dc:creator>pc</dc:creator>
  <dc:description/>
  <dc:language>en-US</dc:language>
  <cp:lastModifiedBy>qtzf</cp:lastModifiedBy>
  <cp:lastPrinted>2024-12-21T17:13:00Z</cp:lastPrinted>
  <dcterms:modified xsi:type="dcterms:W3CDTF">2025-03-07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6BF874E148C696EE394D0223925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