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编制单位：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征地贡献奖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涌镇规划管理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自评资料提交情况：</w:t>
            </w:r>
            <w:r>
              <w:rPr>
                <w:color w:val="000000"/>
                <w:sz w:val="24"/>
                <w:szCs w:val="24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</w:rPr>
              <w:t>提供了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度财政支出项目绩效自评结果公示网站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</w:rPr>
              <w:t>项目信息按要求进行公开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等次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算执行情况：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项目预算执行情况良好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项目预算执行情况一般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☑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项目预算执行情况较差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项目预算调整过大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9.25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。根据党委会议纪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[2018]2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号第七点内容显示各村（社区）征收、征用面积及奖励金一年合计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451.2220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年初预算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50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9.25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产出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提供只提供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了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党委会议纪要，财政直接支付申请书，提供的材料无直接法判断征地补偿率，项目实际支出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6.24177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元，根据党委会议纪要，按每亩每年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标准进行奖励，推算征收土地面积为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31.2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亩；根据项目预算执行情况，推算征地补偿率为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.8%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9.25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。根据党委会议纪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[2018]2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号第七点内容显示各村（社区）征收、征用面积及奖励金一年合计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451.2220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。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9.25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供的材料无法直接判断项目产出情况，且项目预算执行率低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效果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对全镇发展作出贡献的村（社区）实施的共享经济奖励，从侧面可反映土地有有效利用，确实带来了经济效益才能奖励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无提供被奖励的村（社区）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，关于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提高土地有效利用程度的生态效益佐证材料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经济效益相关资料。</w:t>
            </w:r>
          </w:p>
        </w:tc>
      </w:tr>
      <w:tr>
        <w:trPr>
          <w:trHeight w:val="209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color w:val="000000"/>
                <w:sz w:val="24"/>
                <w:szCs w:val="24"/>
              </w:rPr>
              <w:t>特别是加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产出和效益</w:t>
            </w:r>
            <w:r>
              <w:rPr>
                <w:color w:val="000000"/>
                <w:sz w:val="24"/>
                <w:szCs w:val="24"/>
              </w:rPr>
              <w:t>佐证材料搜集，充实佐证资料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5-01-14T16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EyNmRhZjIyMGI0OGYwZWZmYTQwNGQ0NTIyNDMxZjAifQ==</vt:lpwstr>
  </property>
  <property fmtid="{D5CDD505-2E9C-101B-9397-08002B2CF9AE}" pid="5" name="commondata">
    <vt:lpwstr>commondata</vt:lpwstr>
  </property>
</Properties>
</file>