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</w:t>
            </w:r>
            <w:r>
              <w:rPr>
                <w:color w:val="000000"/>
                <w:sz w:val="24"/>
                <w:szCs w:val="24"/>
              </w:rPr>
              <w:t>TOD</w:t>
            </w:r>
            <w:r>
              <w:rPr>
                <w:color w:val="000000"/>
                <w:sz w:val="24"/>
                <w:szCs w:val="24"/>
              </w:rPr>
              <w:t>片区土地整备项目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镇规划管理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单位提交了部分材料，缺少产出和效益资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信息按要求进行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绩效自评指标评分表显示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420.5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84.4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43.85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较低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提供了《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麻涌镇规划管理所部门预算绩效管理制度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、请款批复、费用支出相关的合同及发票等佐证材料，资金使用符合规定用途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bidi="ar"/>
              </w:rPr>
              <w:t>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提供提供了经费拨款申请审批表、费用审批单、土地补充协议等资料，完成大步村约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亩土地的征收工作，资金使用符合规定，并按时支付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缺少无可持续影响佐证材料。服务对象满意度指标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资料不足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缺少市民满意度问卷调查分析报告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项目效益资料不足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益</w:t>
            </w:r>
            <w:r>
              <w:rPr>
                <w:color w:val="000000"/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议编制预算时结合实际情况合理、科学、精准编制。确保以最合理、最有效的方式使用财政资金，进一步提高财政资金使用效益，</w:t>
            </w:r>
            <w:r>
              <w:rPr>
                <w:color w:val="000000"/>
                <w:sz w:val="24"/>
                <w:szCs w:val="24"/>
              </w:rPr>
              <w:t>避免出现预算执行率低而造成的资金闲置情况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开展更为全面的满意度调查。建议加大调查对象范围，并针对不同群体设计不同的问卷，完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4-12-11T01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