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救助精神病患者服药、住院等康复服务经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麻涌镇残联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Times New Roman"/>
                <w:lang w:val="en-US" w:eastAsia="zh-CN"/>
              </w:rPr>
              <w:t>自评资料提交情况：</w:t>
            </w:r>
            <w:r>
              <w:rPr>
                <w:rFonts w:cs="Times New Roman" w:eastAsia="宋体"/>
                <w:lang w:val="en-US" w:eastAsia="zh-CN"/>
              </w:rPr>
              <w:t>基本能配合有关部门开展自评审核工作，自评材料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 w:eastAsia="宋体"/>
                <w:lang w:val="en-US" w:eastAsia="zh-CN"/>
              </w:rPr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rFonts w:cs="Times New Roman"/>
                <w:lang w:val="en-US" w:eastAsia="zh-CN"/>
              </w:rPr>
              <w:t>绩效信息已经公开，但在基础信息表中项目单位未正确填入公开网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预算执行情况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预算执行情况良好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预算执行情况一般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☑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预算执行情况较差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 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预算调整过大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  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具体情况：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初预算安排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3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万元，调整后预算安排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3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万元，实际支出金额为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2.26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万元，预算执行率为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2.26/173*100%=88%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产出方面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基本完成预期产出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  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完成大部分预期产出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☑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完成部分预期产出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  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大部分预期产出目标未完成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  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具体情况：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本项目完成大部分预期产出目标。年度预算执行率为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8%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，具体表现为全年为精神病患者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80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人提供住院和服药报销，在册精神病患者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26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人，享受服药、住院报销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80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人，补助覆盖率为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3%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，民每月及时发放补助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效果方面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基本实现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大部分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部分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预期效益不明显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具体情况：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对精神病人每月门诊药费（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月）、住院、长效针个人负担部分由政府全额负担，帮助精神病人进行康复治疗，减轻精神病人经济压力和家庭压力，维护社会稳定安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存在的主要问题：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调查问卷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设计不够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全面，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细化不足，数据分析不到位。</w:t>
            </w:r>
          </w:p>
        </w:tc>
      </w:tr>
      <w:tr>
        <w:trPr>
          <w:trHeight w:val="204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加强自评组织工作，详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细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填写自评资料，完善佐证材料，不断提高自评工作质量，特别是加强社会效益和满意度指标的佐证材料搜集，充实佐证资料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、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、建议编制预算时结合实际情况合理、科学、精准编制。确保以合理、有效的方式使用财政资金，进一步提高财政资金使用效益，避免出现预算执行率低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  <w:r>
              <w:rPr>
                <w:b w:val="false"/>
                <w:bCs w:val="false"/>
                <w:lang w:val="en-US" w:eastAsia="zh-CN"/>
              </w:rPr>
              <w:t>、建议项目单位按照《关于进一步做好预算绩效信息公开工作的通知（东财〔</w:t>
            </w:r>
            <w:r>
              <w:rPr>
                <w:b w:val="false"/>
                <w:bCs w:val="false"/>
                <w:lang w:val="en-US" w:eastAsia="zh-CN"/>
              </w:rPr>
              <w:t>2018</w:t>
            </w:r>
            <w:r>
              <w:rPr>
                <w:b w:val="false"/>
                <w:bCs w:val="false"/>
                <w:lang w:val="en-US" w:eastAsia="zh-CN"/>
              </w:rPr>
              <w:t>〕</w:t>
            </w:r>
            <w:r>
              <w:rPr>
                <w:b w:val="false"/>
                <w:bCs w:val="false"/>
                <w:lang w:val="en-US" w:eastAsia="zh-CN"/>
              </w:rPr>
              <w:t>108</w:t>
            </w:r>
            <w:r>
              <w:rPr>
                <w:b w:val="false"/>
                <w:bCs w:val="false"/>
                <w:lang w:val="en-US" w:eastAsia="zh-CN"/>
              </w:rPr>
              <w:t>号）》做好接下来的绩效信息公开工作，将该项目具体的绩效信息（如年初批复绩效目标表、自评基础信息表）公开，并附上具体网址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09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