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274"/>
        <w:gridCol w:w="1440"/>
        <w:gridCol w:w="3361"/>
        <w:gridCol w:w="1500"/>
        <w:gridCol w:w="960"/>
        <w:gridCol w:w="1765"/>
      </w:tblGrid>
      <w:tr>
        <w:trPr>
          <w:trHeight w:val="915" w:hRule="atLeast"/>
        </w:trPr>
        <w:tc>
          <w:tcPr>
            <w:tcW w:w="107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逾期六个月未年审货运车辆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输证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户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验有效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至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9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780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枢供应链投资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9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6014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明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9000906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2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284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源宏顺运输部（普通合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7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3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472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明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9000906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4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518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恒江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3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129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百瑞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9001198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425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绮昌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7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135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源宏顺运输部（普通合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7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3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874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安丰汽车销售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7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330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通胜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90011893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9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098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鸿供应链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9001329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8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180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其昌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2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1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241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胜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9001189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21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鸿供应链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9001329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31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30:00Z</dcterms:created>
  <dc:creator>ASUS</dc:creator>
  <dc:description/>
  <dc:language>en-US</dc:language>
  <cp:lastModifiedBy>交通分局综合股</cp:lastModifiedBy>
  <cp:lastPrinted>2024-06-08T07:33:00Z</cp:lastPrinted>
  <dcterms:modified xsi:type="dcterms:W3CDTF">2025-02-13T03:15:08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8C392908043C5907D44346B501E9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E0ZTJjZTFlYmM4MTBiZThmZmNlMmM4YjU4MGQxM2IiLCJ1c2VySWQiOiIxNjQzOTU4MDQ5In0=</vt:lpwstr>
  </property>
  <property fmtid="{D5CDD505-2E9C-101B-9397-08002B2CF9AE}" pid="5" name="commondata">
    <vt:lpwstr>commondata</vt:lpwstr>
  </property>
</Properties>
</file>