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普惠性幼儿园教师达标奖补经费（市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麻涌镇教育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/>
                <w:bCs/>
              </w:rPr>
              <w:t> </w:t>
            </w:r>
            <w:r>
              <w:rPr>
                <w:b w:val="false"/>
                <w:bCs w:val="false"/>
              </w:rPr>
              <w:t>项目资金主要来源于</w:t>
            </w:r>
            <w:r>
              <w:rPr>
                <w:b w:val="false"/>
                <w:bCs w:val="false"/>
                <w:lang w:val="en-US" w:eastAsia="zh-CN"/>
              </w:rPr>
              <w:t>市</w:t>
            </w:r>
            <w:r>
              <w:rPr>
                <w:b w:val="false"/>
                <w:bCs w:val="false"/>
              </w:rPr>
              <w:t>级财政资金，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330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330</w:t>
            </w:r>
            <w:r>
              <w:rPr>
                <w:b w:val="false"/>
                <w:bCs w:val="false"/>
                <w:lang w:val="en-US" w:eastAsia="zh-CN"/>
              </w:rPr>
              <w:t>万元，实际支出</w:t>
            </w:r>
            <w:r>
              <w:rPr>
                <w:b w:val="false"/>
                <w:bCs w:val="false"/>
                <w:lang w:val="en-US" w:eastAsia="zh-CN"/>
              </w:rPr>
              <w:t>280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84.85%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根据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申报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2023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年东莞市普惠性幼儿园教师达标奖补情况汇总表，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申报金额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10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万元，与年初预算安排金额有出入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补助班级数设置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50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个，实现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40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个，数量达标率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93.33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质量、时效、成本指标基本完成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佐证材料不够完整，未呈现资金拨付审批流程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项目提供</w:t>
            </w:r>
            <w:r>
              <w:rPr>
                <w:rFonts w:cs="Times New Roman"/>
                <w:b w:val="false"/>
                <w:bCs w:val="false"/>
              </w:rPr>
              <w:t>2023</w:t>
            </w:r>
            <w:r>
              <w:rPr>
                <w:rFonts w:cs="Times New Roman"/>
                <w:b w:val="false"/>
                <w:bCs w:val="false"/>
              </w:rPr>
              <w:t>年东莞市普惠性幼儿园教师达标奖补资金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的拨付通知、明细表等，未能充分体现项目实现的效果；未见满意度评价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b w:val="false"/>
                <w:bCs w:val="false"/>
              </w:rPr>
              <w:t>佐证材料充分性有待提升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未能完整呈现满意度调查数据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进一步优化个性化指标的设置，在指标设置的精准性、目标值考核的可操作性方面加以考虑，以便对绩效目标实现程度进行客观全面的衡量和评价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如：效果目标可围绕教师资质提升、教育质量改善、经费使用效率及社会影响力等多个维度进行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</w:rPr>
              <w:t>特别是加强产出和</w:t>
            </w:r>
            <w:r>
              <w:rPr>
                <w:color w:val="000000"/>
                <w:lang w:val="en-US" w:eastAsia="zh-CN"/>
              </w:rPr>
              <w:t>效益</w:t>
            </w:r>
            <w:r>
              <w:rPr>
                <w:color w:val="000000"/>
              </w:rPr>
              <w:t>指标的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议预算单位建立有效管理制度，提高对项目的监督和管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>建议编制预算时结合实际情况合理、科学、精准编制。确保以最合理、最有效的方式使用财政资金，进一步提高财政资金使用效益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避免出现预算执行率低而造成的资金闲置情况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F21579CB4D0586AB497EC5D19A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