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落实普惠性幼儿园在园幼儿数占比目标任务经费</w:t>
            </w:r>
            <w:r>
              <w:rPr/>
              <w:t>-80</w:t>
            </w:r>
            <w:r>
              <w:rPr/>
              <w:t>指标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麻涌镇教育管理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作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能按要求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根据项目绩效自评指标评分表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年麻涌镇落实普惠性幼儿园在园幼儿数占比目标任务经费，显示年初预算安排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lang w:val="en-US" w:eastAsia="zh-CN"/>
              </w:rPr>
              <w:t>240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万元，调整后预算安排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lang w:val="en-US" w:eastAsia="zh-CN"/>
              </w:rPr>
              <w:t>240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万元，实际支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lang w:val="en-US" w:eastAsia="zh-CN"/>
              </w:rPr>
              <w:t>72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万元，剩余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lang w:val="en-US" w:eastAsia="zh-CN"/>
              </w:rPr>
              <w:t>67.74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万财政未下发，预算执行率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lang w:val="en-US" w:eastAsia="zh-CN"/>
              </w:rPr>
              <w:t>30%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项目因不可抗力因素导致资金无法使用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eastAsia="宋体"/>
                <w:lang w:val="en-US" w:eastAsia="zh-CN"/>
              </w:rPr>
            </w:pPr>
            <w:r>
              <w:rPr/>
              <w:t>2.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佐证材料呈现项目请款表与两家补助幼儿园同意书，未能体现产出目标的实现程度。</w:t>
            </w:r>
            <w:r>
              <w:rPr/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项目产出绩效目标与实际工作内容相关性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有待加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；项目预期产出与预算确定的资金量匹配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度有待提升；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依据绩效目标设定的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三级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指标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不够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清晰、细化、可衡量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呈现项目请款表、两家补助幼儿园同意书、学位情况等，能体现效果绩效目标，但佐证资料未按指标体系分门别类。</w:t>
            </w:r>
            <w:r>
              <w:rPr/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未按评估指标分门别类，较为混乱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进一步优化个性化指标的设置，在指标设置的精准性、目标值考核的可操作性方面加以考虑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</w:rPr>
              <w:t>特别是加强产出和</w:t>
            </w:r>
            <w:r>
              <w:rPr>
                <w:color w:val="000000"/>
                <w:lang w:val="en-US" w:eastAsia="zh-CN"/>
              </w:rPr>
              <w:t>效益</w:t>
            </w:r>
            <w:r>
              <w:rPr>
                <w:color w:val="000000"/>
              </w:rPr>
              <w:t>指标的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议预算单位建立有效管理制度，提高对项目的监督和管理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>建议编制预算时结合实际情况合理、科学、精准编制。确保以最合理、最有效的方式使用财政资金，进一步提高财政资金使用效益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避免出现预算执行率低而造成的资金闲置情况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6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F21579CB4D0586AB497EC5D19A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