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表</w:t>
      </w:r>
    </w:p>
    <w:p>
      <w:pPr>
        <w:pStyle w:val="Style14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 xml:space="preserve">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/>
            </w:pPr>
            <w:r>
              <w:rPr/>
              <w:t>财政信息系统实施服务费及维护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/>
            </w:pPr>
            <w:r>
              <w:rPr/>
              <w:t>东莞市财政局麻涌分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材料能及时报送，但自评资料填报不够完整规范，效益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val="en-US" w:eastAsia="zh-CN"/>
              </w:rPr>
              <w:t>项目</w:t>
            </w:r>
            <w:r>
              <w:rPr>
                <w:color w:val="000000"/>
                <w:lang w:val="en-US" w:eastAsia="zh-CN"/>
              </w:rPr>
              <w:t>提供了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  <w:lang w:val="en-US" w:eastAsia="zh-CN"/>
              </w:rPr>
              <w:t>年度财政支出项目绩效自评结果公示网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/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val="en-US" w:eastAsia="zh-CN"/>
              </w:rPr>
              <w:t>项目信息按要求进行公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/>
            </w:pPr>
            <w:r>
              <w:rPr/>
              <w:t>审核等次：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/>
              <w:t>优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预算执行情况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预算执行情况良好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预算执行情况一般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eastAsia="zh-CN"/>
              </w:rPr>
              <w:t>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预算执行情况较差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预算调整过大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  <w:t> </w:t>
            </w:r>
            <w:r>
              <w:rPr>
                <w:b/>
                <w:bCs/>
                <w:color w:val="000000"/>
              </w:rPr>
              <w:t>具体情况：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提供了专项资金额度执行表，显示年初预算安排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1.6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万元，调整后预算安排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1.6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万元，实际支出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48.25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万元，预算执行率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78.33%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。</w:t>
            </w:r>
          </w:p>
          <w:p>
            <w:pPr>
              <w:pStyle w:val="Style14"/>
              <w:widowControl/>
              <w:spacing w:before="0" w:after="0"/>
              <w:rPr>
                <w:b/>
                <w:b/>
                <w:color w:val="000000"/>
                <w:lang w:val="en-US" w:eastAsia="zh-CN"/>
              </w:rPr>
            </w:pPr>
            <w:r>
              <w:rPr>
                <w:rStyle w:val="StrongEmphasis"/>
                <w:color w:val="000000"/>
              </w:rPr>
              <w:t>存在的主要问题：</w:t>
            </w:r>
            <w:r>
              <w:rPr>
                <w:b w:val="false"/>
                <w:bCs/>
                <w:color w:val="000000"/>
                <w:lang w:val="en-US" w:eastAsia="zh-CN"/>
              </w:rPr>
              <w:t>未见预算调整说明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产出方面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基本完成预期产出目标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完成大部分预期产出目标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完成部分预期产出目标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大部分预期产出目标未完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br/>
              <w:t> </w:t>
            </w:r>
            <w:r>
              <w:rPr>
                <w:rStyle w:val="StrongEmphasis"/>
                <w:color w:val="000000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项目数量指标、质量指标、时效指标基本完成预期产出目标。</w:t>
            </w:r>
            <w:r>
              <w:rPr>
                <w:b w:val="false"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无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Style w:val="StrongEmphasis"/>
                <w:color w:val="000000"/>
                <w:lang w:val="en-US" w:eastAsia="zh-CN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效果方面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基本实现预期效益目标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实现大部分预期效益目标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实现部分预期效益目标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实现预期效益不明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  <w:t> </w:t>
            </w:r>
            <w:r>
              <w:rPr>
                <w:rStyle w:val="StrongEmphasis"/>
                <w:color w:val="000000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</w:rPr>
              <w:t>项目实现大部分预期效益目标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，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呈现的佐证材料能充分体现社会效益与可持续影响</w:t>
            </w:r>
            <w:r>
              <w:rPr>
                <w:rStyle w:val="StrongEmphasis"/>
                <w:b w:val="false"/>
                <w:bCs/>
                <w:color w:val="000000"/>
              </w:rPr>
              <w:t>。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但满意度调查只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提供满意度情况说明，缺调查数据，佐证材料充分性有待提升。</w:t>
            </w:r>
          </w:p>
          <w:p>
            <w:pPr>
              <w:pStyle w:val="Style14"/>
              <w:widowControl/>
              <w:spacing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Style w:val="StrongEmphasis"/>
                <w:color w:val="000000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满意度调查</w:t>
            </w:r>
            <w:r>
              <w:rPr>
                <w:rStyle w:val="StrongEmphasis"/>
                <w:b w:val="false"/>
                <w:bCs/>
                <w:color w:val="000000"/>
              </w:rPr>
              <w:t>样本量不足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，且资料不完整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健全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预算单位建立有效管理制度，提高对项目的监督和管理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lang w:val="en-US" w:eastAsia="zh-CN"/>
              </w:rPr>
              <w:t>进一步加强自评组织工作，详实填写自评资料，完善佐证材料，不断提高自评工作质量，特别是加强产出和效益指标的佐证材料搜集，充实佐证资料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color w:val="0000FF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、进一步优化个性化指标的设置，在指标设置的精准性、目标值考核的可操作性方面加以考虑，以便对绩效目标实现程度进行客观全面的衡量和评价。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效益指标设置可参考系统稳定性、服务质量、成本效益、数据安全性以及业务提升等方面，以确保评估结果的全面性和准确性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Administrator</cp:lastModifiedBy>
  <dcterms:modified xsi:type="dcterms:W3CDTF">2024-12-11T16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