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762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908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6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23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8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019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之荣货物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060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其昌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065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35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8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756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707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346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5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622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6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14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雷励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938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雷励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9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042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其昌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92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6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98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其昌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30:00Z</dcterms:created>
  <dc:creator>ASUS</dc:creator>
  <dc:description/>
  <dc:language>en-US</dc:language>
  <cp:lastModifiedBy>交通分局综合股</cp:lastModifiedBy>
  <cp:lastPrinted>2024-06-07T23:33:00Z</cp:lastPrinted>
  <dcterms:modified xsi:type="dcterms:W3CDTF">2025-01-07T01:44:52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