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2"/>
          <w:szCs w:val="42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val="en-US" w:eastAsia="zh-CN"/>
        </w:rPr>
        <w:t>茶山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镇计划生育特殊家庭扶助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发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东莞市卫生健康局东莞市财政局计划生育特殊家庭办法》（东卫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号）和《东莞市人民政府关于印发东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财政体制改革总体方案及六个分领域改革实施方案的通知》文件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共发放计划生育特殊家庭扶助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镇级财政承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及省拨付资金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onggong07</cp:lastModifiedBy>
  <dcterms:modified xsi:type="dcterms:W3CDTF">2024-12-30T11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E9317AFB494B92BF8D8AE55D25C2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VmM2Y1NjQ2ZTExNjU1MDBmMWU4YzViNDhlOGE3MWQiLCJ1c2VySWQiOiIzNzE0NTE3MjgifQ==</vt:lpwstr>
  </property>
  <property fmtid="{D5CDD505-2E9C-101B-9397-08002B2CF9AE}" pid="5" name="commondata">
    <vt:lpwstr>commondata</vt:lpwstr>
  </property>
</Properties>
</file>