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</w:rPr>
        <w:t>（七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lang w:eastAsia="zh-CN"/>
        </w:rPr>
        <w:t>莞城街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</w:rPr>
        <w:t>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505"/>
        <w:gridCol w:w="550"/>
        <w:gridCol w:w="725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道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资讯；普法动态资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仿宋_GB2312;仿宋" w:cs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司法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■纸质媒体  ■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   ■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司法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■纸质媒体   ■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   ■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司法分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公共法律服务中心、公共法律服务工作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司法分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公共法律服务中心、公共法律服务工作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微信公众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■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备注：政府网站网址：</w:t>
      </w:r>
      <w:hyperlink r:id="rId2">
        <w:r>
          <w:rPr>
            <w:rStyle w:val="InternetLink"/>
            <w:sz w:val="28"/>
            <w:szCs w:val="32"/>
            <w:lang w:eastAsia="zh-CN"/>
          </w:rPr>
          <w:t>http://www.dg.gov.cn/guancheng/zwgksxbz/ggflfw/content/post_3638913.html</w:t>
        </w:r>
      </w:hyperlink>
    </w:p>
    <w:p>
      <w:pPr>
        <w:pStyle w:val="Normal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.gov.cn/guancheng/zwgksxbz/ggflfw/content/post_36389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7:13Z</dcterms:created>
  <dc:creator>PC1</dc:creator>
  <dc:description/>
  <dc:language>en-US</dc:language>
  <cp:lastModifiedBy>冬日暖阳</cp:lastModifiedBy>
  <cp:lastPrinted>2023-05-25T11:24:00Z</cp:lastPrinted>
  <dcterms:modified xsi:type="dcterms:W3CDTF">2023-05-25T03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328E059F34B34AFE2D2FD1613D11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151404776_cloud</vt:lpwstr>
  </property>
  <property fmtid="{D5CDD505-2E9C-101B-9397-08002B2CF9AE}" pid="5" name="commondata">
    <vt:lpwstr>commondata</vt:lpwstr>
  </property>
</Properties>
</file>