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2"/>
          <w:szCs w:val="32"/>
        </w:rPr>
        <w:t>碧湖宿舍楼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sz w:val="32"/>
          <w:szCs w:val="32"/>
        </w:rPr>
        <w:t>114-119</w:t>
      </w:r>
      <w:r>
        <w:rPr>
          <w:rFonts w:ascii="宋体;SimSun" w:hAnsi="宋体;SimSun" w:cs="宋体;SimSun"/>
          <w:b/>
          <w:bCs/>
          <w:sz w:val="32"/>
          <w:szCs w:val="32"/>
        </w:rPr>
        <w:t>室商铺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4070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：                         职务：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 性别：       年龄：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341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年 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4-12-11T03:0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