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饼干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饼干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/T 20980-200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饼干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7100-2015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饼干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酸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过氧化值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铝的残留量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干样品</w:t>
      </w:r>
      <w:r>
        <w:rPr>
          <w:rFonts w:eastAsia="仿宋_GB2312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金黄色葡萄球菌、霉菌。</w:t>
      </w:r>
    </w:p>
    <w:p>
      <w:pPr>
        <w:pStyle w:val="Default"/>
        <w:numPr>
          <w:ilvl w:val="0"/>
          <w:numId w:val="2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食品安全国家标准鲜（冻）畜、禽产品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07-2016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63-2019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 xml:space="preserve">）、《全国食品安全整顿工作办公室关于印发《食品中可能违法添加的非食用物和易滥用的食品添加剂名单（第四批）》的通知》（整顿办函〔 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《动物性食品中兽药最高残留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动物中禁止使用的药品及其他化合物清单》（农业农村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《兽药地方标准废止目录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食品中兽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31650-2019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菠菜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毒死蜱、氧乐果、氟虫腈、克百威、阿维菌素、甲拌磷、水胺硫磷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菜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菜心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氧乐果、氯氰菊酯和高效氯氰菊酯、甲基异柳磷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敌敌畏、对硫磷、氟虫腈、甲胺磷、甲拌磷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淡水鱼抽检项目包括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孔雀石绿、氯霉素、呋喃唑酮代谢物、呋喃西林代谢物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、地西泮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豆芽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豆芽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亚硫酸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SO2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</w:rPr>
        <w:t>6-</w:t>
      </w:r>
      <w:r>
        <w:rPr>
          <w:rFonts w:cs="Times New Roman" w:eastAsia="仿宋_GB2312"/>
          <w:color w:val="000000"/>
          <w:kern w:val="2"/>
          <w:sz w:val="32"/>
          <w:szCs w:val="32"/>
        </w:rPr>
        <w:t>苄基腺嘌呤</w:t>
      </w:r>
      <w:r>
        <w:rPr>
          <w:rFonts w:eastAsia="仿宋_GB2312" w:cs="Times New Roman"/>
          <w:color w:val="000000"/>
          <w:kern w:val="2"/>
          <w:sz w:val="32"/>
          <w:szCs w:val="32"/>
        </w:rPr>
        <w:t>(6-BA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</w:rPr>
        <w:t>4-</w:t>
      </w:r>
      <w:r>
        <w:rPr>
          <w:rFonts w:cs="Times New Roman" w:eastAsia="仿宋_GB2312"/>
          <w:color w:val="000000"/>
          <w:kern w:val="2"/>
          <w:sz w:val="32"/>
          <w:szCs w:val="32"/>
        </w:rPr>
        <w:t>氯苯氧乙酸钠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海水虾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氯霉素、呋喃唑酮代谢物、呋喃西林代谢物、恩诺沙星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海水鱼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孔雀石绿、氯霉素、恩诺沙星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氧氟沙星、呋喃唑酮代谢物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鸡蛋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氟苯尼考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和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禽蛋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禽蛋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氟苯尼考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仅限火鸡、鸭、鹅、珍珠鸡和鸽在内的家养的禽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鸭肉抽检项目包括挥发性盐基氮、呋喃唑酮代谢物、呋喃西林代谢物、氯霉素、氟苯尼考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 氧氟沙星、五氯酚酸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金刚烷胺、甲硝唑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猪肉抽检项目包括克伦特罗、沙丁胺醇、莱克多巴胺、氯霉素、五氯酚酸钠、挥发性盐基氮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喹乙醇代谢物、甲砜霉素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txss</cp:lastModifiedBy>
  <dcterms:modified xsi:type="dcterms:W3CDTF">2024-11-25T09:0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6CE09C9134790A7EA057C482086F0</vt:lpwstr>
  </property>
  <property fmtid="{D5CDD505-2E9C-101B-9397-08002B2CF9AE}" pid="3" name="KSOProductBuildVer">
    <vt:lpwstr>2052-11.8.2.12085</vt:lpwstr>
  </property>
</Properties>
</file>