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金顺路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16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号四楼办公室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4063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4-11-11T01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