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 （项目名称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1"/>
          <w:szCs w:val="31"/>
        </w:rPr>
        <w:t>公告编号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4-07-09T02:4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