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宏盈路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号地块（原宏盈实验学校运动场）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3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6-28T00:54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4D51C3A045E488FD1E8B03A3D7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