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明江杂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潭埔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明江杂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潭埔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军妹副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潭埔九边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石潭埔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杂货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军妹副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潭埔九边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石潭埔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杂货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石潭埔裕民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阿十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九边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石潭埔裕民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李记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潭埔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唐仕呈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四村社区塘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非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唐仕呈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四村社区塘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（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美玲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塘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（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美玲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塘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鱼（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春光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四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金记三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塘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金记三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塘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郑敦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三局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草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辉辉光鸭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三局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辉辉光鸭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三局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石潭埔裕民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世和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三局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石潭埔裕民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陈桂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三局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国全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中心农贸市场副食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远仗三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中心市场三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石潭埔裕民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亚苏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马社区塘天南路猪仔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石马综合市场猪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成立光鸡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马社区塘天南路猪仔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石马综合市场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兴蛋品批发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车浦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思乐日用品杂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马社区塘天南路猪仔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干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利园贸易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东兴大道南振兴围氹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春芳日用品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马社区塘天南路猪仔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石马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大鸡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丽纯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桥陇桥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泰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江城银岭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康怡杂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道町鲜葱香脆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3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群利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潭埔综合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鲈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群利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潭埔综合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刀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瑞忠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九边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花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瑞忠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九边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鲳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林记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四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猛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郝仕莹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塘龙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郝仕莹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塘龙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鹏兴冰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扒皮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勇记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东莞塘厦三局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-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围虾（海水虾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陈仔海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围虾（海水虾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郑敦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三局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头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尹卫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三局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巫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农贸市场塘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（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巫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农贸市场塘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非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忠奎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中心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头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忠奎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中心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（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余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塘厦社区塘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心农贸市场冰鲜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花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余记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塘厦社区塘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心农贸市场冰鲜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鲈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明记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石马社区塘天南路猪仔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石马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围虾（海水虾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莫俊平海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龙背岭社区塘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龙背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围虾（海水虾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姜氏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田心塘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田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艳芳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田心塘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田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0-07-20T07:08:48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