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塘厦三杨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塘厦镇石马社区石马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塘厦华正幼儿园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塘厦镇诸佛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苯尼考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7 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塘厦纪松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塘厦镇龙背岭社区塘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龙背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.C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7-20T07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