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龙南路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号厂房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cs="宋体" w:ascii="宋体" w:hAnsi="宋体"/>
          <w:b/>
          <w:bCs/>
          <w:sz w:val="30"/>
          <w:szCs w:val="30"/>
        </w:rPr>
        <w:t>FGJY-2024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2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6-18T07:30:4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C4D51C3A045E488FD1E8B03A3D7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