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金顺路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铺位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3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5-13T01:43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