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大龙四路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号厂房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3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05-13T03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