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</w:rPr>
        <w:t>（四）凤岗镇户籍管理领域基层政务公开标准目录</w:t>
      </w:r>
    </w:p>
    <w:tbl>
      <w:tblPr>
        <w:tblW w:w="1493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7"/>
        <w:gridCol w:w="1402"/>
        <w:gridCol w:w="1082"/>
        <w:gridCol w:w="1985"/>
        <w:gridCol w:w="1560"/>
        <w:gridCol w:w="1275"/>
        <w:gridCol w:w="993"/>
        <w:gridCol w:w="1681"/>
        <w:gridCol w:w="524"/>
        <w:gridCol w:w="543"/>
        <w:gridCol w:w="488"/>
        <w:gridCol w:w="579"/>
        <w:gridCol w:w="488"/>
        <w:gridCol w:w="835"/>
      </w:tblGrid>
      <w:tr>
        <w:trPr>
          <w:tblHeader w:val="true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三级事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（境）内出生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澳台地区出生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外出生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收养、入籍等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史遗留的事实收养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福利机构收养弃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外迁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收养小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收养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国公民收养子女登记办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籍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收养小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籍华人恢复中国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国人、无国籍人员加入中国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登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死亡注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凭《居民死亡医学证明（推断）书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凭法院宣告死亡书注销户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服现役注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登（误登）注销户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国（境）定居注销户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迁移登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迁出、迁入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外迁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投靠配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华人民共和国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外迁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投靠子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外迁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投靠父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稳定居住就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外迁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才引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外迁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工招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随军家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、中专学生、毕业、转（退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策性安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澳居民在内地定居登记户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华侨回国定居登记户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台湾同胞在内地定居登记户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住迁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投靠配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投靠父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投靠子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工招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国（境）人员回国（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被迁入地注销后迁回原迁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退出现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转业、退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刑满释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持证未落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失踪人员寻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持《准予迁入证明》迁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生持录取通知书迁出户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立集体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口登记项目变更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变更、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变更、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公安部关于公民手术变性后变更户口登记性别项目有关问题的批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成份变更、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中国公民民族成份登记管理办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曾用名变更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日期变更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他项目变更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暂住登记及居住证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居住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住登记项目变更更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居住证暂行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领居住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居住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签注居住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居住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居住登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户口登记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澳台居民居住证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澳台居民居住证申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港澳台居民居住证申领发放办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澳台居民居住证换、补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港澳台居民居住证申领发放办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民身份证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民身份证申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居民身份证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民身份证换、补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居民身份证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临时居民身份证申领、换领、补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临时居民身份证管理办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居民身份证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异地申请换、补领居民身份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居民身份证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部关于印发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的通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府信息公开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予以公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0:00Z</dcterms:created>
  <dc:creator>何恩</dc:creator>
  <dc:description/>
  <dc:language>en-US</dc:language>
  <cp:lastModifiedBy>客侨凤岗</cp:lastModifiedBy>
  <cp:lastPrinted>2020-09-18T17:09:00Z</cp:lastPrinted>
  <dcterms:modified xsi:type="dcterms:W3CDTF">2023-12-27T03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C9BBDDD8C4439A53508BE8BA2AF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