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住宅小区监控室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间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2-12T08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