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大龙二路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号厂房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83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11-21T07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