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凤岗镇金凤凰金城路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7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1-13T02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