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金富路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号之一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号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69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1-13T02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