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雁田综合楼（雁田北园中路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34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号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101-102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）出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54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7-06T08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